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36»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МОТРЕНА                                                                                                                                    Утвержд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заседании Педагогического совета                                                            Приказом по МБОУ «СОШ № 36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№ __ от «   » ___________ 2023 года                                               № __ от «   » ________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«СОШ № 3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 Иляс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еятельности 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ришколь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лагеря с дневным пребы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ОМАШ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утешествие по солнечной стр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283845</wp:posOffset>
            </wp:positionV>
            <wp:extent cx="2207260" cy="220726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132-parovozik1.8e6ffce1f3d386a10298972536bc3c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parovozik1.8e6ffce1f3d386a10298972536bc3c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 смена (14 дн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Изьо И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3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…………...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…….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ктуальность программы …………………………………………………..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еречень основных документов, регламентирующих ……………………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здоровительного отдыха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Новизна программы …………………………………………………………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Направления работы лагеря……………………………………………… …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УЧАСТНИКОВ ПРОГРАММЫ ………..  14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ИДЕЯ ПРОГРАММЫ ………………………………..  16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БЛОК ПРОГРАММЫ …………………………………………….  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Цель и задачи ………………………………………………………………. 18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едполагаемые результаты программы ………………………………… 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ринципы реализации программы ……………………………………….. 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СПОСОБЫ ОЦЕНКИ КАЧЕСТ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………………………………………………  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РЕДСТВА РЕАЛИЗАЦИИ ПРОГРАММЫ …………... 2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Этапы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ГРАММЫ ………………………………. 2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ГРАММЫ ……………………………………………    2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АТЕРИАЛЬНО-ТЕХНИЧЕ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ОГРАММЫ ……………………………………………    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……………………………………………   3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РОГРАММЫ …………………………………….   3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……………………………………………………    3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………………………………………………………………    3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ДЕЯТЕЛЬНОС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8"/>
        <w:gridCol w:w="1375"/>
        <w:gridCol w:w="2320"/>
        <w:gridCol w:w="23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программы деятельности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«Путешествие по солнечной стране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физического, психологического, социального оздоровления детей посредством органического сочетания различных форм содержательного досуга, оздоровительной деятельности и общественной самореализации, самоутверждения и социализации дете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/>
                <w:b/>
                <w:spacing w:val="-18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лагеря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Лагерь с дневным пребыванием дет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/>
                <w:b/>
                <w:spacing w:val="-18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Общеителлектуально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атриотическо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/>
                <w:b/>
                <w:spacing w:val="-18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группа по составлению программы (ФИО, должность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ьо Ирина Владимировна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льга Александровна, учитель-логопе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, Старооскольский район, г. Старый Оскол, ул. Стадионная д. 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 смены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>
          <w:trHeight w:val="3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3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3-02.07.2023</w:t>
            </w:r>
          </w:p>
        </w:tc>
      </w:tr>
      <w:tr>
        <w:trPr>
          <w:trHeight w:val="3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3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детей в смене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группа (возраст детей и специфика программы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: 7 – 14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активности детей, через  интеллектуальное  творческое  развитие математических способностей школьников, систематизацию и углубление  знаний  и  сообразительности, логического мышления учащихся, развитие интереса к математик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условиях летнего оздоровительного лагеря с дневным пребыванием дете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ткая аннотация программы 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Летний оздоровительный лагерь с дневным пребыванием детей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«РОМАШ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рганизует работу в течение 14 дней лагерной см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является комплексной, т. е. включает в себя разноплановую деятельность, объединяет различные направления оздоровления, отдыха и воспитания детей, способствует развитию духовно-нравственного потенциала ребёнка, раскрытию  его  личности, через познавательно-творческую активность и самореализацию, в условиях оздоровительного пришкольного лагеря дневного пребыва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эффективности программы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оздоровления детей; удовлетворенность детей своей деятельностью в лагер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й активности детей, проявление инициативы и любознательности;</w:t>
            </w:r>
          </w:p>
          <w:p>
            <w:pPr>
              <w:pStyle w:val="ConsPlusNormal"/>
              <w:numPr>
                <w:ilvl w:val="0"/>
                <w:numId w:val="27"/>
              </w:numPr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реализации детей в различных видах деятельности;</w:t>
            </w:r>
          </w:p>
          <w:p>
            <w:pPr>
              <w:pStyle w:val="ConsPlusNormal"/>
              <w:numPr>
                <w:ilvl w:val="0"/>
                <w:numId w:val="27"/>
              </w:numPr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мотивации к сотрудничеству со сверстниками и педагогами на основе самоуправления и соуправл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рост участников смен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экономическая значимость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детей, получивших выраженный оздоровительный эффект, в общей численности детей, охваченных организованным отдыхом и оздоровлением.</w:t>
            </w:r>
          </w:p>
          <w:p>
            <w:pPr>
              <w:pStyle w:val="Style16"/>
              <w:ind w:left="-6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влетворенность качеством и содержанием услуг летнего отдыха и оздоровления со стороны детей и родителей.</w:t>
            </w:r>
          </w:p>
          <w:p>
            <w:pPr>
              <w:pStyle w:val="Style16"/>
              <w:ind w:left="-6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доли учащихся, вовлеченных в активные формы досуг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Актуальност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школьного летнего лагеря с дневным пребыванием детей является частью Программы воспитания школы, основная цель которой – личностное развитие школьников, проявляющее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время активного отдыха, лечения и оздоровления детей и подростков, их творческого и интеллектуального развития, формирование социальных компетенций, лидерских качеств.</w:t>
        <w:br/>
        <w:t>Время отдыха значительно расширяет практический опыт ребенка, творческое освоение новой информации.  Самоосмысление, формирование новых умений и способностей, которые составляют основу характера. Государственная политика оздоровления и отдыха детей в последние годы строится так, чтобы обучающиеся были максимально охвачены организованными формами отдыха и оздоровления. Очень важно научить детей правильно отдыхать. Правильно организованный отдых – это хорошее настроение, здоровье, новые друзья, это раскрытие и реализация творческого и спортивного потенциалов и заряд бодрости на длительн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свободного времени детей. Каникулы – это ещё и время путешествий. К сожалению, не все дети и подростки могут лето провести на море, выехать за пределы родного города или России.    Перед воспитателями и работниками летнего пришкольного лагеря стоит непростая задача, каким образом организовать отдых детей, чтобы они смогли полноценно отдохнуть, реализовать себя в деятельности, соответствующей возрасту. Ни для кого не секрет, как важны и поучительны для развития ребёнка любого возраста культурно-массовые мероприятия, зарождающие в нём доброту и уверенность в себе, и поэтому так необходимо, чтобы сам отдых стал процессом, обеспечивающим преемственность с обучением и воспитанием, носил не только оздоровительный, но и духовно- нравственный, познавательно-творчески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утешествие по солнечной стране» предназначена для работы в пришкольном летнем оздоровительном лагере и составлена таким образом, чтобы учащиеся смогли укрепить здоровье, получить новые знания о традициях, приобрести жизненный опыт, научиться жить в обществе, чтить и уважать обычаи, культуру, традиции разных народов, понимать связь человека и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летних каникул перед родителями встает вопрос, каким образом организовать отдых своих детей. Особую роль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из положения. В нашем современном мире система образования по-прежнему остаётся одним из главных организаторов отдыха и оздоровления детей. Летние школьные лагеря способствуют формированию у ребят коллективизма, толерантности, коммуникативных навыков. Летний отдых сегодня – это не только социальная защита, это ещё и возможность творческого развития, обогащения духовного мира и интеллекта ребёнка, что создаёт условия для успешной социализации молодого человека с учётом реалий современной жизни. Посещая пришкольный лагерь, ребенок не отрывается от семьи, находится под контролем педагогов, своевременно накормлен, занят интересными делами.      Сегодня в лагере учащиеся школы могут получить дополнительные занятия, поправить свое здоровье и просто отдохнуть. А также, это и ещё возможность общения ребенка с привычным кругом дру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Перечень основных документов, регламентирующих организацию оздоровительного отдыха д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ётом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конодательных нормативно-правовых документов: </w:t>
      </w:r>
    </w:p>
    <w:p>
      <w:pPr>
        <w:pStyle w:val="Style16"/>
        <w:numPr>
          <w:ilvl w:val="0"/>
          <w:numId w:val="6"/>
        </w:numPr>
        <w:spacing w:lineRule="auto" w:line="360"/>
        <w:ind w:left="108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Федеральный закон от 29.12.2012 N273-ФЗ «Об образовании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spacing w:lineRule="auto" w:line="360"/>
        <w:ind w:left="108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тегия развития воспитания в Российской Федерации на период до 2025 года (утв. распоряжением Правительства Российской Федерации от 29 мая 2015 года N 996-р);</w:t>
      </w:r>
    </w:p>
    <w:p>
      <w:pPr>
        <w:pStyle w:val="Style16"/>
        <w:numPr>
          <w:ilvl w:val="0"/>
          <w:numId w:val="6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 марта 2022 г. N 678-р);</w:t>
      </w:r>
    </w:p>
    <w:p>
      <w:pPr>
        <w:pStyle w:val="Style16"/>
        <w:numPr>
          <w:ilvl w:val="0"/>
          <w:numId w:val="6"/>
        </w:numPr>
        <w:spacing w:lineRule="auto" w:line="360"/>
        <w:ind w:left="108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омственная целевая программа «Развитие сферы отдыха и оздоровления детей» (утв. Распоряжением Правительства РФ от 28 ноября 2019 г. N Р-121);</w:t>
      </w:r>
    </w:p>
    <w:p>
      <w:pPr>
        <w:pStyle w:val="Style16"/>
        <w:numPr>
          <w:ilvl w:val="0"/>
          <w:numId w:val="6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2.4.3648-20 Санитарно-эпидемиологические требования к организациям воспитания и обучения, отдыха и оздоровления детей и молодежи» (Утверждены постановлением Главного государственного санитарного врача Российской Федерации от 28.09.2020 г. № 28);</w:t>
      </w:r>
    </w:p>
    <w:p>
      <w:pPr>
        <w:pStyle w:val="Style16"/>
        <w:spacing w:lineRule="auto" w:line="360"/>
        <w:ind w:left="360" w:firstLine="709"/>
        <w:jc w:val="both"/>
        <w:rPr/>
      </w:pPr>
      <w:r>
        <w:rPr>
          <w:b/>
          <w:bCs/>
          <w:i/>
          <w:iCs/>
          <w:sz w:val="28"/>
          <w:szCs w:val="28"/>
        </w:rPr>
        <w:t>Документы образовательного учреждения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в МБОУ «Средняя общеобразовательная школа № 36»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кальные акты образовательного учреждения.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е о детском оздоровительном лагере с дневным пребыванием «Ромашково», организованном на базе МБОУ «Средняя общеобразовательная школа № 36».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ила внутреннего распорядка детского оздоровительного лагеря «Ромашково»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а по технике безопасности.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ации по профилактике детского травматизма, предупреждению несчастных случаев с детьми в школьном оздоровительном лагере.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струкции по организации и проведению походов и экскурсий.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казы образовательного учреждения.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кты приемки лагеря.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ны работы лагеря.</w:t>
      </w:r>
    </w:p>
    <w:p>
      <w:pPr>
        <w:pStyle w:val="Style16"/>
        <w:spacing w:lineRule="auto" w:line="360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Новизна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– это новый образ жизни детей, новый режим с его особым романтическим стилем и тоном. Это жизнь в коллективе и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В основе созданной системы лежит групповая деятельность, в которую включаются дети. Они становятся ее организаторами, эмоционально переживая и получая новые знания, формируют умения, навыки, ценности, социальный опыт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й смысл этой деятельности – самоорганизация ребёнка, выводящая его личность, как «открытую систему», на более высокий уровень, позволяющая самореализоваться и самоутвердитьс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 идея разрабатываемой программы не нова – ребёнок лучше усваивает знания только тогда, когда является субъектом собственной активности. В свою очередь, получаемые знания ребёнок должен сразу же применять на практике, видеть положительные результаты своей деятельност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весьма удобным представляется метод моделирования различных игровых ситуаций, присутствие в которых даёт ребёнку возможность приобрести умения и навыки, необходимые для успешного процесса социализ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главных условий успешной адаптации человека в социуме, является умение жить в согласии с самим собой, умение искать и находить компромиссы в общении с другими людьми, иначе говоря, умение строить «экологически чистые» отношения с окружающим миром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граммы, состоит в совмещении Игры, как метода воспитания, и природы, как одного из рычагов содействия воспитательному процес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современного воспитания является формирование толерантности у детей, которое невозможно без знания истории и национальных особенностей различных стран. Смена «Путешествие по солнечной стране» - это увлекательный путь сквозь время и пространство по самым ярким уголкам нашей Родины -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 Направления работы лагер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мы выделили следующие приоритетные направления работы: </w:t>
      </w:r>
    </w:p>
    <w:p>
      <w:pPr>
        <w:pStyle w:val="Style16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1. Художественно - творческое.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удовое.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культурно-оздоровительное.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равственно –эстетическое.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г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урно–оздоровительная работа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физкультурно-оздоровительной деятельности: </w:t>
      </w:r>
    </w:p>
    <w:p>
      <w:pPr>
        <w:pStyle w:val="Style16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детей в различные формы физкультурно-оздоровительной работы; </w:t>
      </w:r>
    </w:p>
    <w:p>
      <w:pPr>
        <w:pStyle w:val="Style16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и укрепление гигиенических навыков;  </w:t>
      </w:r>
    </w:p>
    <w:p>
      <w:pPr>
        <w:pStyle w:val="Style16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формы организации: 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(зарядка); 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 на стадионе, спортивной площадке; 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на свежем воздухе; 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ы (спортивная игра «Веселые старты»); 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дни.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. </w:t>
      </w:r>
    </w:p>
    <w:p>
      <w:pPr>
        <w:pStyle w:val="Style16"/>
        <w:spacing w:lineRule="auto" w:line="360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стетическое направление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</w:t>
      </w:r>
    </w:p>
    <w:p>
      <w:pPr>
        <w:pStyle w:val="Style16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эстетической деятельности: </w:t>
      </w:r>
    </w:p>
    <w:p>
      <w:pPr>
        <w:pStyle w:val="Style16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ать в детях чувство прекрасного; </w:t>
      </w:r>
    </w:p>
    <w:p>
      <w:pPr>
        <w:pStyle w:val="Style16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культурного поведения и общения; </w:t>
      </w:r>
    </w:p>
    <w:p>
      <w:pPr>
        <w:pStyle w:val="Style16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детям эстетический вкус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равственно-эстетического воспитания в лагере можно многое сделать через музыку, песни, танец, общение с книгой, природой, искусством. </w:t>
      </w:r>
    </w:p>
    <w:p>
      <w:pPr>
        <w:pStyle w:val="Style16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формы деятельности: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кинотеатров, музеев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, викторин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трядных уголков. 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 – творческая деятельность 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 </w:t>
      </w:r>
    </w:p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ы организации художественно-творческой деятельности: </w:t>
      </w:r>
    </w:p>
    <w:p>
      <w:pPr>
        <w:pStyle w:val="Style16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; </w:t>
      </w:r>
    </w:p>
    <w:p>
      <w:pPr>
        <w:pStyle w:val="Style16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граммы; </w:t>
      </w:r>
    </w:p>
    <w:p>
      <w:pPr>
        <w:pStyle w:val="Style16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нкурсы; </w:t>
      </w:r>
    </w:p>
    <w:p>
      <w:pPr>
        <w:pStyle w:val="Style16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ворческие программы; </w:t>
      </w:r>
    </w:p>
    <w:p>
      <w:pPr>
        <w:pStyle w:val="Style16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игры; </w:t>
      </w:r>
    </w:p>
    <w:p>
      <w:pPr>
        <w:pStyle w:val="Style16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; </w:t>
      </w:r>
    </w:p>
    <w:p>
      <w:pPr>
        <w:pStyle w:val="Style16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, ярмарк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ая деятельность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, навыков, развития трудолюбия. </w:t>
      </w:r>
    </w:p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формы работы: </w:t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ой самообслуживающий труд; </w:t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 значимый труд, (уборка прилегающей территории)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ход за одеждой и обувью, уборку помещений от мусора и пыли, создания уюта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ющая деятельность детей в лагере включает дежурство по лагерю, по столовой, уборку мусора на прилегающей к отряду территории. Дети привлекаются к самообслуживанию в студиях, кружках, в которых они занимаются.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деятельность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вытекают основные задачи образовательной деятельности: </w:t>
      </w:r>
    </w:p>
    <w:p>
      <w:pPr>
        <w:pStyle w:val="Style16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детей и подростков об окружающем мире; </w:t>
      </w:r>
    </w:p>
    <w:p>
      <w:pPr>
        <w:pStyle w:val="Style16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Style16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формы работы: 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; 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тесты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говая деятельность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осуговой деятельности: </w:t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как можно больше ребят в различные формы организации досуга;</w:t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творческих мастерских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лежит свободный выбор разнообразных общественно значимых ролей и положений, создаются условия для духовного, нравственного общения, идёт закрепление норм поведения и правил этикета, толерантности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е имеет компенсационный характер, возмещает затраты на другие виды деятельности. Развлекаясь, ребенок включает в свой досуг те физические и духовные способности и склонности, которые не может реализовать в труде и учебе;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в какой-то мере освобождает от повседневных забот, дает ощущение эмоционального подъема и возможности открытого выражения своих чувств;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е направлено на приобщение детей к культурным ценностям. К формам самообразования относятся: экскурсии, дискуссии, деловые игры;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– наиболее высокий уровень досуговой деятельности. Воспитанники лагеря посещают творческие мастерские;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является необходимым условием развития и формирования личности, групп на основе общего интереса</w:t>
      </w:r>
      <w:r>
        <w:br w:type="page"/>
      </w:r>
    </w:p>
    <w:p>
      <w:pPr>
        <w:pStyle w:val="Style16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УЧАСТНИКОВ ПРОГРАММЫ</w:t>
      </w:r>
    </w:p>
    <w:p>
      <w:pPr>
        <w:pStyle w:val="Style16"/>
        <w:spacing w:lineRule="auto" w:line="360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НИКИ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НИКИ ЛЕТНЕГО ОЗДОРОВИТЕЛЬНОГО ЛАГЕ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И, ОТДЫХАЮЩИЕ В ЛАГЕР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325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НИКИ ПРОГРАМ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НИКИ ЛЕТНЕГО ОЗДОРОВИТЕЛЬНОГО ЛАГЕ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И, ОТДЫХАЮЩИЕ В ЛАГЕР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6"/>
        <w:spacing w:lineRule="auto" w:line="360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лагере «Ромашково» 4 смены: 1 смена - 5 отрядов, 2 смена – 4 отряда, 3 смена – 2, 4 смена – 1 отряд,  состоящих из учащихся МБОУ «СОШ № 36». Возраст детей от 7 до 14 лет.  </w:t>
      </w:r>
    </w:p>
    <w:p>
      <w:pPr>
        <w:pStyle w:val="Normal"/>
        <w:shd w:fill="FFFFFF" w:val="clear"/>
        <w:spacing w:lineRule="auto" w:line="360" w:before="0" w:after="0"/>
        <w:ind w:left="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став детей, пришедших в пришкольный лагерь, разнообразен. Но основная масса – это дети, родители которых не могут уделять много   времени   детскому досугу.   И наша задача, </w:t>
      </w:r>
      <w:r>
        <w:rPr>
          <w:rFonts w:cs="Times New Roman" w:ascii="Times New Roman" w:hAnsi="Times New Roman"/>
          <w:spacing w:val="-2"/>
          <w:sz w:val="28"/>
          <w:szCs w:val="28"/>
        </w:rPr>
        <w:t>помимо   оздоровления   детей (соблюдения режима,</w:t>
      </w:r>
      <w:r>
        <w:rPr>
          <w:rFonts w:cs="Times New Roman" w:ascii="Times New Roman" w:hAnsi="Times New Roman"/>
          <w:sz w:val="28"/>
          <w:szCs w:val="28"/>
        </w:rPr>
        <w:t xml:space="preserve"> хорошее питание), как можно больше разнообразить </w:t>
      </w:r>
      <w:r>
        <w:rPr>
          <w:rFonts w:cs="Times New Roman" w:ascii="Times New Roman" w:hAnsi="Times New Roman"/>
          <w:spacing w:val="-7"/>
          <w:sz w:val="28"/>
          <w:szCs w:val="28"/>
        </w:rPr>
        <w:t>их досуг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и, находящиеся в лагере общительны, активны. В план работы мы внесли мероприятия, помогающие раскрыть их таланты. Физически развитым ребятам огромное      удовольствие      доставят      спортивные </w:t>
      </w:r>
      <w:r>
        <w:rPr>
          <w:rFonts w:cs="Times New Roman" w:ascii="Times New Roman" w:hAnsi="Times New Roman"/>
          <w:spacing w:val="-1"/>
          <w:sz w:val="28"/>
          <w:szCs w:val="28"/>
        </w:rPr>
        <w:t>состязания. Юные художники реализуют свои умения</w:t>
      </w:r>
      <w:r>
        <w:rPr>
          <w:rFonts w:cs="Times New Roman" w:ascii="Times New Roman" w:hAnsi="Times New Roman"/>
          <w:sz w:val="28"/>
          <w:szCs w:val="28"/>
        </w:rPr>
        <w:t xml:space="preserve"> в   художественных   конкурсах, помогут   оформить отрядные уголки. Дети, умеющие и любящие петь и танцевать, покажут свои таланты на концертах.</w:t>
      </w:r>
    </w:p>
    <w:p>
      <w:pPr>
        <w:pStyle w:val="Normal"/>
        <w:shd w:fill="FFFFFF" w:val="clear"/>
        <w:spacing w:lineRule="auto" w:line="36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ебятам, у которых сложные взаимоотношения с</w:t>
      </w:r>
      <w:r>
        <w:rPr>
          <w:rFonts w:cs="Times New Roman" w:ascii="Times New Roman" w:hAnsi="Times New Roman"/>
          <w:sz w:val="28"/>
          <w:szCs w:val="28"/>
        </w:rPr>
        <w:t xml:space="preserve"> ровесниками, мы обязательно поможем, они не буду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диноки. </w:t>
      </w:r>
    </w:p>
    <w:p>
      <w:pPr>
        <w:pStyle w:val="Normal"/>
        <w:shd w:fill="FFFFFF" w:val="clear"/>
        <w:spacing w:lineRule="auto" w:line="360" w:before="0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лагере 5 игровых комнат, где собраны разнообразные игры, детям не придётся скучать в лагере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ы такие разные: шумные и спокойные, веселые и задумчивые, шустрые и медлительные будем ж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жной семьей. </w:t>
      </w:r>
      <w:r>
        <w:rPr>
          <w:rFonts w:cs="Times New Roman" w:ascii="Times New Roman" w:hAnsi="Times New Roman"/>
          <w:spacing w:val="-1"/>
          <w:sz w:val="28"/>
          <w:szCs w:val="28"/>
        </w:rPr>
        <w:t>Забудем о грусти, невезении и пасс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АЯ ИДЕ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й идеей программы является совместная работа и игровые техн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Программы – учить жить правильно, чтобы быть здоровым, жить достойно и счастли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месяце происходят чудеса: школа превращается в детский оздоровительный лагерь и мы, все вместе отправляемся в необычное путешествие, в путешествие по миру удивительному и прекрасному. В одиночку путешествовать было бы скучно, поэтому мы сначала познакомимся с новыми ребятами, подружимся с ними и отправимся в путешествие вместе. Ребят ждут удивительные экскурсии, занятия, игровые программы и многое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ставляет форму игрового путешествия: каждый день — это остановка с определённым названием, где ждут ребят разнообразные и неожиданные приключения и сюрпризы. Центром всего путешествия является весёлый паровозик «Ромашково», у которого каждый вагончик – это день с новой остановкой и маршрутом мероприятий на каждый день. Кто из нас не мечтал стать великим путешественником, сделать великое открытие?  Теперь каждый из ребят получит такую возможность!  Весёлое и хорошее настроение помогут им в этом. А, самое главное, в нашем летнем лагере не система дел, не мероприятия, а ребёнок в деле, его поступки, его отношение к делу, к друзьям по отряду, к взрослым людям.  Во время всей летней смены лагеря создаётся благотворная, уютная и по-доброму тёплая обстановка как в самом лагере, так и в отряд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я программу «Путешествие по солнечной стране», предполагалось наполнить ее яркими красками солнечного лета, создавать оранжевое настроение. Каждый отряд отправляется в путешествие, познавая тайны дружбы, добрых отношений и окружающе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гере во время всей смены пребывает 79 детей.</w:t>
      </w:r>
      <w:r>
        <w:rPr>
          <w:rFonts w:cs="Times New Roman" w:ascii="Times New Roman" w:hAnsi="Times New Roman"/>
          <w:sz w:val="28"/>
          <w:szCs w:val="28"/>
        </w:rPr>
        <w:t xml:space="preserve">  Дети группируются в отряды. Отряды называются «экипажами». В каждом 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Hlk134994780"/>
      <w:bookmarkEnd w:id="0"/>
      <w:r>
        <w:rPr>
          <w:rFonts w:cs="Times New Roman" w:ascii="Times New Roman" w:hAnsi="Times New Roman"/>
          <w:sz w:val="28"/>
          <w:szCs w:val="28"/>
        </w:rPr>
        <w:t xml:space="preserve">Каждый день в лагере начинается с девиза: </w:t>
      </w:r>
      <w:r>
        <w:rPr>
          <w:rFonts w:cs="Times New Roman" w:ascii="Times New Roman" w:hAnsi="Times New Roman"/>
          <w:i/>
          <w:iCs/>
          <w:sz w:val="28"/>
          <w:szCs w:val="28"/>
        </w:rPr>
        <w:t>«Наш лагерь — это сила, наш лагерь — это класс! Давайте засмеёмся все весело сейчас!»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_Hlk134994780"/>
      <w:bookmarkStart w:id="2" w:name="_Hlk13499496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Утренняя линейка заканчивается речёвкой, которая даёт хороший настрой на целый день в лагер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Всё самое светлое, самое тёплое, всё, от чего хорошо на душе, всё самое лучшее, самое доброе пусть этот день подарит тебе и мне!»</w:t>
      </w:r>
    </w:p>
    <w:p>
      <w:pPr>
        <w:pStyle w:val="Style19"/>
        <w:spacing w:lineRule="auto" w:line="360"/>
        <w:ind w:firstLine="709"/>
        <w:jc w:val="both"/>
        <w:rPr/>
      </w:pPr>
      <w:bookmarkStart w:id="3" w:name="_Hlk134994968"/>
      <w:bookmarkEnd w:id="3"/>
      <w:r>
        <w:rPr>
          <w:sz w:val="28"/>
          <w:szCs w:val="28"/>
        </w:rPr>
        <w:t xml:space="preserve">Работа с детьми в летнем лагере является гармоничным продолжением образовательного процесса и деятельности педагогического коллектива школы по развитию каждого ребенка, его способности к заполнению досугового пространства общественно-полезной, музыкальной деятельностью, формированию вкуса к активному отдыху. Ребята являются на протяжении всей смены непассивными зрителями, а активными участниками всего игрового процесса. Сюжетно-ролевая игра «Путешествие по солнечной стране» —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агере существует система накопления бонусов. В начале смены ребята получают сердцевину ромашки. За каждое успешное дело отряд или участник отряда награждается лепестком. Красный лепесток – за быстрое решение, жёлтый – за оригинальное решение, зелёный – за настойчивость и трудолюбие.  Задача отряда собрать самую яркую и большую ромаш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я информация об условиях участия ребят в том или ином деле представлена на информационном стенде «Путешествие по солнечной стране» в форме паровозик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смены проходит подведение итогов и награждение отрядов-побе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Й БЛОК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 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4" w:name="_Hlk13377989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физического, психологического, социального оздоровления детей посредством органического сочетания различных форм содержательного досуга, оздоровительной деятельности и общественной самореализации, самоутверждения и социализаци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лагере атмосферы доброжелательности, способствующей раскрытию и развитию интеллектуального, физического, творческого потенциала дете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в различные формы физкультурно-оздоровительной работы;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и укрепление гигиенических навыков;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 охране здоровь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, составляющих культуру поведения, санитарно-гигиеническую культуру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амостоятельности и ответственности за свою деятельность;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;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разнообразному социальному опыту современной жизни, создание в лагере отношений сотрудничества, содружества и сотворчеств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</w:t>
      </w:r>
    </w:p>
    <w:p>
      <w:pPr>
        <w:pStyle w:val="Style16"/>
        <w:spacing w:lineRule="auto" w:line="360"/>
        <w:ind w:left="76" w:firstLine="709"/>
        <w:rPr/>
      </w:pPr>
      <w:r>
        <w:rPr>
          <w:b/>
          <w:bCs/>
          <w:sz w:val="28"/>
          <w:szCs w:val="28"/>
        </w:rPr>
        <w:t>Основными средства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ижения</w:t>
      </w:r>
      <w:r>
        <w:rPr>
          <w:sz w:val="28"/>
          <w:szCs w:val="28"/>
        </w:rPr>
        <w:t xml:space="preserve"> поставленных целей и задач являются: </w:t>
      </w:r>
    </w:p>
    <w:p>
      <w:pPr>
        <w:pStyle w:val="Style16"/>
        <w:numPr>
          <w:ilvl w:val="0"/>
          <w:numId w:val="2"/>
        </w:numPr>
        <w:spacing w:lineRule="auto" w:line="360"/>
        <w:ind w:left="796" w:firstLine="709"/>
        <w:rPr>
          <w:sz w:val="28"/>
          <w:szCs w:val="28"/>
        </w:rPr>
      </w:pPr>
      <w:r>
        <w:rPr>
          <w:sz w:val="28"/>
          <w:szCs w:val="28"/>
        </w:rPr>
        <w:t xml:space="preserve">коллективные творческие дела лагеря и отряда, </w:t>
      </w:r>
    </w:p>
    <w:p>
      <w:pPr>
        <w:pStyle w:val="Style16"/>
        <w:numPr>
          <w:ilvl w:val="0"/>
          <w:numId w:val="2"/>
        </w:numPr>
        <w:spacing w:lineRule="auto" w:line="360"/>
        <w:ind w:left="796" w:firstLine="709"/>
        <w:rPr>
          <w:sz w:val="28"/>
          <w:szCs w:val="28"/>
        </w:rPr>
      </w:pPr>
      <w:r>
        <w:rPr>
          <w:sz w:val="28"/>
          <w:szCs w:val="28"/>
        </w:rPr>
        <w:t>объединения по интересам,</w:t>
      </w:r>
    </w:p>
    <w:p>
      <w:pPr>
        <w:pStyle w:val="Style16"/>
        <w:numPr>
          <w:ilvl w:val="0"/>
          <w:numId w:val="2"/>
        </w:numPr>
        <w:spacing w:lineRule="auto" w:line="360"/>
        <w:ind w:left="796" w:firstLine="709"/>
        <w:rPr>
          <w:sz w:val="28"/>
          <w:szCs w:val="28"/>
        </w:rPr>
      </w:pPr>
      <w:r>
        <w:rPr>
          <w:sz w:val="28"/>
          <w:szCs w:val="28"/>
        </w:rPr>
        <w:t xml:space="preserve">творческие микрогруппы, </w:t>
      </w:r>
    </w:p>
    <w:p>
      <w:pPr>
        <w:pStyle w:val="Style16"/>
        <w:numPr>
          <w:ilvl w:val="0"/>
          <w:numId w:val="2"/>
        </w:numPr>
        <w:spacing w:lineRule="auto" w:line="360"/>
        <w:ind w:left="796" w:firstLine="709"/>
        <w:rPr>
          <w:sz w:val="28"/>
          <w:szCs w:val="28"/>
        </w:rPr>
      </w:pPr>
      <w:r>
        <w:rPr>
          <w:sz w:val="28"/>
          <w:szCs w:val="28"/>
        </w:rPr>
        <w:t xml:space="preserve">диагностика временного детского коллектива, </w:t>
      </w:r>
    </w:p>
    <w:p>
      <w:pPr>
        <w:pStyle w:val="Style16"/>
        <w:numPr>
          <w:ilvl w:val="0"/>
          <w:numId w:val="2"/>
        </w:numPr>
        <w:spacing w:lineRule="auto" w:line="360"/>
        <w:ind w:left="796" w:firstLine="709"/>
        <w:rPr>
          <w:sz w:val="28"/>
          <w:szCs w:val="28"/>
        </w:rPr>
      </w:pPr>
      <w:r>
        <w:rPr>
          <w:sz w:val="28"/>
          <w:szCs w:val="28"/>
        </w:rPr>
        <w:t xml:space="preserve">медицинское обеспечение, </w:t>
      </w:r>
    </w:p>
    <w:p>
      <w:pPr>
        <w:pStyle w:val="Style16"/>
        <w:numPr>
          <w:ilvl w:val="0"/>
          <w:numId w:val="2"/>
        </w:numPr>
        <w:spacing w:lineRule="auto" w:line="360"/>
        <w:ind w:left="796" w:firstLine="709"/>
        <w:rPr>
          <w:sz w:val="28"/>
          <w:szCs w:val="28"/>
        </w:rPr>
      </w:pPr>
      <w:r>
        <w:rPr>
          <w:sz w:val="28"/>
          <w:szCs w:val="28"/>
        </w:rPr>
        <w:t xml:space="preserve">санитарно-просветительская работа,  </w:t>
      </w:r>
    </w:p>
    <w:p>
      <w:pPr>
        <w:pStyle w:val="Style16"/>
        <w:numPr>
          <w:ilvl w:val="0"/>
          <w:numId w:val="2"/>
        </w:numPr>
        <w:spacing w:lineRule="auto" w:line="360"/>
        <w:ind w:left="796" w:firstLine="709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детей, </w:t>
      </w:r>
    </w:p>
    <w:p>
      <w:pPr>
        <w:pStyle w:val="Style16"/>
        <w:numPr>
          <w:ilvl w:val="0"/>
          <w:numId w:val="2"/>
        </w:numPr>
        <w:spacing w:lineRule="auto" w:line="360"/>
        <w:ind w:left="796" w:firstLine="709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, </w:t>
      </w:r>
    </w:p>
    <w:p>
      <w:pPr>
        <w:pStyle w:val="Style16"/>
        <w:numPr>
          <w:ilvl w:val="0"/>
          <w:numId w:val="2"/>
        </w:numPr>
        <w:spacing w:lineRule="auto" w:line="360"/>
        <w:ind w:left="796" w:firstLine="709"/>
        <w:rPr>
          <w:sz w:val="28"/>
          <w:szCs w:val="28"/>
        </w:rPr>
      </w:pPr>
      <w:r>
        <w:rPr>
          <w:sz w:val="28"/>
          <w:szCs w:val="28"/>
        </w:rPr>
        <w:t xml:space="preserve">природно-климатические факторы, </w:t>
      </w:r>
    </w:p>
    <w:p>
      <w:pPr>
        <w:pStyle w:val="Style16"/>
        <w:numPr>
          <w:ilvl w:val="0"/>
          <w:numId w:val="2"/>
        </w:numPr>
        <w:spacing w:lineRule="auto" w:line="360"/>
        <w:ind w:left="796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детей в разнообразных видах творческой деятельности</w:t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Предполагаемые результаты программы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детей (отдых, восстановление физических и психологических сил, снятие напряженности)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привычки к здоровому образу жизни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а роста негативных социальных явлений среди дете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детей в сотрудничестве с учреждениями дополнительного образован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енность информационно-коммуникационной деятельностью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циально-психологического климата в лагер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.</w:t>
      </w:r>
    </w:p>
    <w:p>
      <w:pPr>
        <w:pStyle w:val="Style16"/>
        <w:spacing w:lineRule="auto" w:line="360"/>
        <w:ind w:left="796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 Принципы реализации программы</w:t>
      </w:r>
    </w:p>
    <w:p>
      <w:pPr>
        <w:pStyle w:val="Style18"/>
        <w:spacing w:lineRule="auto" w:line="360" w:before="0" w:after="0"/>
        <w:ind w:firstLine="709"/>
        <w:jc w:val="both"/>
        <w:rPr/>
      </w:pPr>
      <w:bookmarkStart w:id="5" w:name="_Hlk133779898"/>
      <w:bookmarkStart w:id="6" w:name="_Hlk133782995"/>
      <w:bookmarkEnd w:id="5"/>
      <w:bookmarkEnd w:id="6"/>
      <w:r>
        <w:rPr>
          <w:color w:val="000000"/>
          <w:sz w:val="28"/>
          <w:szCs w:val="28"/>
        </w:rPr>
        <w:t>Программа  летнего пришкольного лагеря математической профильной смены «Путешествие по солнечной стране» опирается на следующие принципы: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_Hlk133782995"/>
      <w:bookmarkEnd w:id="7"/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Личностный подход в воспитании:</w:t>
        <w:b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родосообразность воспитания:</w:t>
        <w:br/>
        <w:t>- обязательный учет возрастных, половозрастных и индивидуальных особенностей воспитанников;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ультуросообразность воспитания:</w:t>
        <w:br/>
        <w:t>- учет национального своеобразия;</w:t>
        <w:br/>
        <w:t>- опора в воспитании на национальные особенности;</w:t>
        <w:br/>
        <w:t>- изучение и освоение культуры народа;</w:t>
        <w:br/>
        <w:t>- изучение и активное использование национально-этнической обрядности;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Гуманизация межличностных отношений:</w:t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ифференциация воспитания:</w:t>
        <w:br/>
        <w:t>- отбор содержания, форм и методов воспитания в соотношении с индивидуально-психологическими особенностями детей;</w:t>
        <w:br/>
        <w:t>- свободный выбор деятельности и права на информацию;</w:t>
        <w:b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Средовой подход к воспитанию:</w:t>
        <w:b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инцип сочетания воспитательной деятельности с учреждениями дополнительного образования.</w:t>
      </w:r>
      <w:r>
        <w:br w:type="page"/>
      </w:r>
    </w:p>
    <w:p>
      <w:pPr>
        <w:pStyle w:val="Style16"/>
        <w:spacing w:lineRule="auto" w:line="360"/>
        <w:ind w:left="142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И СПОСОБЫ ОЦЕНКИ КАЧЕСТВА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работал на учебных занятиях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величение числа воспитанников, вовлеченных в деятельность профильной сме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показатель воспитанников, укрепивших свое здоровь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авматизма и правонарушений среди воспитанников, вовлеченных в деятельность профильного лагер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жизнедеятельностью профильного лагер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плоченности детского коллектива</w:t>
      </w:r>
    </w:p>
    <w:p>
      <w:pPr>
        <w:pStyle w:val="Normal"/>
        <w:spacing w:lineRule="auto" w:line="360" w:before="0" w:after="0"/>
        <w:ind w:left="108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программы деятельности летнего пришкольного оздоровительного лагеря с дневным пребыванием «РОМАШКОВО» определяется при помощи диагностических методов наблюдения и анкетирования.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4164"/>
        <w:gridCol w:w="4607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Аспект изуч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Диагностические</w:t>
              <w:br/>
              <w:t>сред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Состояние межличностных отношени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Социометр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Интересы и увлечения воспитанни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Методика «Цветик-семицветик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Уровень творческой активности воспитанни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М.И. Рожкова и д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ценностного потенциала личности воспитанни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Н.Е. Щурковой «Размышляем о жизненном опыте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коммуникативного потенциала личности воспитанни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выявления коммуникативных склонностей обучающихся Р.В. Овчарово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Сформированность лагерного коллекти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Социально-психологическая самоаттестация коллектив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Состояние здоровья воспитанни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льный медицинский анализ состояния здоровья воспитанников в начале смены и в ко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ённость участников жизнедеятельностью в лаг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Методика Е.Н. Степанова</w:t>
            </w:r>
          </w:p>
        </w:tc>
      </w:tr>
    </w:tbl>
    <w:p>
      <w:pPr>
        <w:pStyle w:val="C13"/>
        <w:spacing w:lineRule="auto" w:line="360"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 xml:space="preserve">Диагностические мероприятия включают и анкетирование воспитанников в начале лагерной смены и в конце (приложение)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И СРЕДСТВА РЕАЛИЗАЦИИ ПРОГРАММЫ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7. 1 Этапы реализации программы</w:t>
      </w:r>
    </w:p>
    <w:tbl>
      <w:tblPr>
        <w:tblW w:w="5050" w:type="pct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58"/>
        <w:gridCol w:w="5244"/>
        <w:gridCol w:w="1689"/>
        <w:gridCol w:w="1957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и виды деятельност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52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дготовительный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 Работа по подготовке программ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GB" w:eastAsia="ru-RU"/>
              </w:rPr>
              <w:t>с педагогическим коллектив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щания с целью повышения заинте</w:t>
              <w:softHyphen/>
              <w:t>ресованности педагогического коллектива по вопросам планирования и организации летней оздоровительной кампании - 2020 г.</w:t>
              <w:br/>
              <w:t>б)  прохождение медицинского осмотра членами педаго</w:t>
              <w:softHyphen/>
              <w:t>ги</w:t>
              <w:softHyphen/>
              <w:t>ческого коллектива;</w:t>
              <w:br/>
              <w:t>в) знакомство работников лагеря с едиными педагоги</w:t>
              <w:softHyphen/>
              <w:t>ческими требованиями. Инструктаж по технике безопас</w:t>
              <w:softHyphen/>
              <w:t>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GB" w:eastAsia="ru-RU"/>
              </w:rPr>
              <w:t>с родителями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роведение родительских собраний по планированию летней оздоровительной кампании;</w:t>
              <w:br/>
              <w:t>б) проведение анкетирования родителей и обучающихся с целью получе</w:t>
              <w:softHyphen/>
              <w:t>ния информации о приоритетных формах отдыха в лагере, детских ожиданиях от лагеря - 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 социальными партнёр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Молодёжный», К-т «Чарли», 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Художественная арт-галерея «Бли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ТРЦ Бош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оскольский зоопар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е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станции пути станции Старый Оскол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 установление партнерских связ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б) планирование совместной работы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.2023- 29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.2023-25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  <w:br/>
              <w:t>2023г.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3г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9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3399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3399"/>
                <w:sz w:val="28"/>
                <w:szCs w:val="28"/>
                <w:lang w:val="en-GB" w:eastAsia="ru-RU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3399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3399"/>
                <w:sz w:val="28"/>
                <w:szCs w:val="28"/>
                <w:lang w:val="en-GB" w:eastAsia="ru-RU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339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 Разработка документации, регламентирующей деятельность лагер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-положение о лагер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-социальный паспорт лагер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-штатное распис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-график работы персона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зучение документов по технике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жностные инструкций для различных</w:t>
              <w:br/>
              <w:t>категорий работников лагер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риказ об открытии лагер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формление путевок; составление списков от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 Подготовка территории и помещения  для оздорови</w:t>
              <w:softHyphen/>
              <w:t>тельного лагер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мотр территории и помещений (отрядные комнаты, туалеты, раздевалка, спортивная площадка, игровые,спальни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-генеральная уборка помещен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бор инвентаря (библиотека, фонотека, спортивный инвентарь, предметы быта, аппаратура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формление фойе, отрядных комнат, спален, уголка безопасности, уголка для родителе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-комплектование аптечк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, воспитател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Составление списков отря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детей и родителей с целью выявления интересов детей и родителей «Мои ожидан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 условий совместной деятельности детей  и взросл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 реализации программы в летнем оздоровительном лагере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2023-21.06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, воспитатели, вожата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сновной этап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«Школа Пифагор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9.06.2023-02.07.202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, воспитатели, вожата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Заключительный этап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сихолого-социально-педагогический анализ результатов работы летнего оздоровительного лагеря по реализации программы «Путешествие по солнечной стране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.2023</w:t>
              <w:br/>
              <w:t xml:space="preserve">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, воспитатели. вожата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лагеря представлен педагогами МБОУ «Средняя общеобразовательная  школа №36» - людьми, имеющими опыт работы по организации каникулярного отдыха дете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 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работник осуществляет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 по физическому воспитанию проводит спортивные мероприятия, осуществляет мониторинг состояния здоров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жатый формирует и руководит деятельностью  временного детского объединения лагеря, организует культурно-досуговую деятельность в лагере, оказывает методическую помощь воспитателям в  организации жизнедеятельности своего отря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вожатского состава в отрядах, привлекаются  учащиеся 7-8 клас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хозяйственная деятельность лагеря обеспечивается постоянными сотрудниками МБОУ «Средняя общеобразовательная школа №36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водн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в летнем лаг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а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му воспит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онный рабо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и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— это процесс и результат оснащения педагогической деятельности методическими средствами и информацией, которые способствуют эффективному осуществлению работы. При планировании управления деятельностью лагеря особое место уделяется методической работе с педагогическим коллективом. Теоретическая и методическая подготовка осуществляется посредством следующих форм деятельности: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групповые консультации,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мастерские,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и практические семинары,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ланерки,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— это основная форма индивидуальной методической помощи, самая доступная и легко организуемая. Они могут быть индивидуальные и групповы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являются «Скорой помощью» вожатому или воспитателю, носят более конкретный характер. Групповые консультации проводятся по темам, которые интересуют определенную группу педагогов. Данная форма работы осуществляется непосредственно в лагере. Семинары (теоретические и практические) направлены на повышение теоретического уровня практической подготовки педагогического коллектива. Педагогический совет является основной формой методической работы в лагере. Ежедневные планерки, на которых анализируется прожитый в лагере день, выявляются причинно-следственные связи, осуществляются консультации, рекомендации и планирование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методического обеспечения в лагере является создание методической продукци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ая выставка,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воспитателей,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едагогов,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папка (нормативные документы, сценарии),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лакат (план деятельност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условия предусматриваю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зличных видов деятельности с учетом возрастных и индивидуальных особенностей, способствующих успешной самореализации детей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включения детей в организацию жизни лагеря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информирование о результатах прожитого дня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личных видов стимулирования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ОСОБЕННОСТИ МАТЕРИАЛЬНО-ТЕХНИЧЕСКОГО ОБЕСПЕЧЕНИЯ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1"/>
        <w:gridCol w:w="2586"/>
        <w:gridCol w:w="2325"/>
      </w:tblGrid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2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(5 комнат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елярские принадлежности для творческих мастерских, отряд-ных дел, подготов-ки стендов и мате-риалов для конкур-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 персон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за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спортом, состязания,  линейка ( 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Инструктор по физической культуре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Спортивная площад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Школьный дв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ные дела, квест-иг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Воспитатели, начальник лагеря</w:t>
            </w:r>
          </w:p>
        </w:tc>
      </w:tr>
      <w:tr>
        <w:trPr>
          <w:trHeight w:val="1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Ак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за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Воспитатели, начальник лагер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Школьная библиоте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Библиотек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Школьная столов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Школьная столов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Начальник лагеря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пункт, изолят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ичной мед.помощ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льдшер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bookmarkStart w:id="8" w:name="_Hlk134995154"/>
      <w:r>
        <w:rPr/>
        <w:t>СОЦИАЛЬНОЕ ПАРТНЕРСТВ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967"/>
        <w:gridCol w:w="3387"/>
      </w:tblGrid>
      <w:tr>
        <w:trPr/>
        <w:tc>
          <w:tcPr>
            <w:tcW w:w="32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ый партнёр</w:t>
            </w:r>
          </w:p>
        </w:tc>
        <w:tc>
          <w:tcPr>
            <w:tcW w:w="29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</w:t>
            </w:r>
          </w:p>
        </w:tc>
        <w:tc>
          <w:tcPr>
            <w:tcW w:w="3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соб взаимо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ЦДО «Одаренность»</w:t>
            </w:r>
          </w:p>
        </w:tc>
        <w:tc>
          <w:tcPr>
            <w:tcW w:w="29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сопровождение организации деятельности педагогического коллектива лагеря</w:t>
            </w:r>
          </w:p>
        </w:tc>
        <w:tc>
          <w:tcPr>
            <w:tcW w:w="3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32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библиотеки «МКУК Старооскольская ЦБС»</w:t>
            </w:r>
          </w:p>
        </w:tc>
        <w:tc>
          <w:tcPr>
            <w:tcW w:w="29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ресурсах картотеки</w:t>
            </w:r>
          </w:p>
        </w:tc>
        <w:tc>
          <w:tcPr>
            <w:tcW w:w="3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цент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</w:t>
            </w:r>
          </w:p>
        </w:tc>
      </w:tr>
      <w:tr>
        <w:trPr/>
        <w:tc>
          <w:tcPr>
            <w:tcW w:w="32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Р «Горняк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иТ «Комсомолец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МИ»</w:t>
            </w:r>
          </w:p>
        </w:tc>
        <w:tc>
          <w:tcPr>
            <w:tcW w:w="29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создании мероприятий на тематику направления РДШ</w:t>
            </w:r>
          </w:p>
        </w:tc>
        <w:tc>
          <w:tcPr>
            <w:tcW w:w="3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</w:t>
            </w:r>
          </w:p>
        </w:tc>
      </w:tr>
      <w:tr>
        <w:trPr/>
        <w:tc>
          <w:tcPr>
            <w:tcW w:w="32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ы «Чарли», «Синема5»</w:t>
            </w:r>
          </w:p>
        </w:tc>
        <w:tc>
          <w:tcPr>
            <w:tcW w:w="29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сткого досуга</w:t>
            </w:r>
          </w:p>
        </w:tc>
        <w:tc>
          <w:tcPr>
            <w:tcW w:w="3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театра</w:t>
            </w:r>
          </w:p>
        </w:tc>
      </w:tr>
      <w:tr>
        <w:trPr/>
        <w:tc>
          <w:tcPr>
            <w:tcW w:w="32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эколого-биологического образования»</w:t>
            </w:r>
          </w:p>
        </w:tc>
        <w:tc>
          <w:tcPr>
            <w:tcW w:w="29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сткого досуга</w:t>
            </w:r>
          </w:p>
        </w:tc>
        <w:tc>
          <w:tcPr>
            <w:tcW w:w="3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цент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информации </w:t>
            </w:r>
          </w:p>
        </w:tc>
      </w:tr>
      <w:tr>
        <w:trPr/>
        <w:tc>
          <w:tcPr>
            <w:tcW w:w="32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тароосколь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ремёсел»</w:t>
            </w:r>
          </w:p>
        </w:tc>
        <w:tc>
          <w:tcPr>
            <w:tcW w:w="29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сткого досуга</w:t>
            </w:r>
          </w:p>
        </w:tc>
        <w:tc>
          <w:tcPr>
            <w:tcW w:w="3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цент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</w:t>
            </w:r>
          </w:p>
        </w:tc>
      </w:tr>
      <w:tr>
        <w:trPr/>
        <w:tc>
          <w:tcPr>
            <w:tcW w:w="32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го и юношеского туризма и экскурсий»</w:t>
            </w:r>
          </w:p>
        </w:tc>
        <w:tc>
          <w:tcPr>
            <w:tcW w:w="29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сткого досуга</w:t>
            </w:r>
          </w:p>
        </w:tc>
        <w:tc>
          <w:tcPr>
            <w:tcW w:w="3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цент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</w:t>
            </w:r>
          </w:p>
        </w:tc>
      </w:tr>
      <w:tr>
        <w:trPr/>
        <w:tc>
          <w:tcPr>
            <w:tcW w:w="32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тароосколь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узей»</w:t>
            </w:r>
          </w:p>
        </w:tc>
        <w:tc>
          <w:tcPr>
            <w:tcW w:w="29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сткого досуга</w:t>
            </w:r>
          </w:p>
        </w:tc>
        <w:tc>
          <w:tcPr>
            <w:tcW w:w="3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цент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</w:t>
            </w:r>
          </w:p>
        </w:tc>
      </w:tr>
      <w:tr>
        <w:trPr/>
        <w:tc>
          <w:tcPr>
            <w:tcW w:w="32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тарооскольский краеведческий музей»</w:t>
            </w:r>
          </w:p>
        </w:tc>
        <w:tc>
          <w:tcPr>
            <w:tcW w:w="29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сткого досуга</w:t>
            </w:r>
          </w:p>
        </w:tc>
        <w:tc>
          <w:tcPr>
            <w:tcW w:w="3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цент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6"/>
        <w:gridCol w:w="318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можные рис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последств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предупреждению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лана мероприятий 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 согласно тематике в помещениях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 участников 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 реализация деятельности 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ых способностей и интересов учащихс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товность педагогических кадров к реализации программы в полном объеме на высоком качественном уровн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ована на низком методологическом и организационном уровн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вышение методической компетентности педагогических работников лагер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r>
        <w:br w:type="page"/>
      </w:r>
    </w:p>
    <w:p>
      <w:pPr>
        <w:pStyle w:val="Normal"/>
        <w:rPr/>
      </w:pPr>
      <w:r>
        <w:rPr/>
      </w:r>
      <w:bookmarkEnd w:id="8"/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о-методический ресурс «Академия вожатского мастерства»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s://asay89.wixsite.com/vojatyi/kopilka-vozhatogo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outlineLvl w:val="1"/>
        <w:rPr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енко, Ю.Н., Кострецова У.Ю. Учебное пособие по организации детского досуга в детских оздоровительных лагерях и школе. – М.: Педагогическое общество России, 2020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outlineLvl w:val="1"/>
        <w:rPr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делать отдых детей незабываемым праздником: материалы авторских смен /авт.- сост. А.П. Гузенко и др. Волгоград: Учитель, 202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outlineLvl w:val="1"/>
        <w:rPr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бачева, С.И. Организация досуговых, творческих и игровых мероприятий в летнем лагере. Москва: ВАКО, 2020 г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outlineLvl w:val="1"/>
        <w:rPr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«Педсовет».</w:t>
      </w:r>
    </w:p>
    <w:p>
      <w:pPr>
        <w:pStyle w:val="Normal"/>
        <w:tabs>
          <w:tab w:val="clear" w:pos="708"/>
          <w:tab w:val="left" w:pos="1020" w:leader="none"/>
          <w:tab w:val="left" w:pos="1210" w:leader="none"/>
        </w:tabs>
        <w:spacing w:lineRule="auto" w:line="360" w:before="0" w:after="0"/>
        <w:ind w:left="9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spacing w:lineRule="auto" w:line="240" w:before="60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95f2b284-9d0f-466e-b907-b9811f70e3fc.filesusr.com/ugd/0c6ec5_1ccd36dce029478b88cc8720e85f835d.pdf" TargetMode="External"/><Relationship Id="rId4" Type="http://schemas.openxmlformats.org/officeDocument/2006/relationships/hyperlink" Target="https://asay89.wixsite.com/vojatyi/kopilka-vozhatog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5:00Z</dcterms:created>
  <dc:creator>компьютер</dc:creator>
  <dc:description/>
  <cp:keywords/>
  <dc:language>en-US</dc:language>
  <cp:lastModifiedBy>makeevay.y@yandex.ru</cp:lastModifiedBy>
  <cp:lastPrinted>2023-05-15T16:19:00Z</cp:lastPrinted>
  <dcterms:modified xsi:type="dcterms:W3CDTF">2023-06-15T09:45:00Z</dcterms:modified>
  <cp:revision>2</cp:revision>
  <dc:subject/>
  <dc:title/>
</cp:coreProperties>
</file>