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Style2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Style20"/>
              <w:jc w:val="both"/>
              <w:rPr/>
            </w:pPr>
            <w:r>
              <w:rPr/>
              <w:t>Протокол № 1</w:t>
            </w:r>
          </w:p>
        </w:tc>
        <w:tc>
          <w:tcPr>
            <w:tcW w:w="4821" w:type="dxa"/>
            <w:tcBorders/>
          </w:tcPr>
          <w:p>
            <w:pPr>
              <w:pStyle w:val="Style20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НО:</w:t>
            </w:r>
          </w:p>
          <w:p>
            <w:pPr>
              <w:pStyle w:val="Style20"/>
              <w:ind w:firstLine="426"/>
              <w:jc w:val="both"/>
              <w:rPr/>
            </w:pPr>
            <w:r>
              <w:rPr/>
              <w:t>Приказ по МБОУ «ООШ № 36»</w:t>
            </w:r>
          </w:p>
          <w:p>
            <w:pPr>
              <w:pStyle w:val="Style20"/>
              <w:ind w:firstLine="426"/>
              <w:jc w:val="both"/>
              <w:rPr/>
            </w:pPr>
            <w:r>
              <w:rPr/>
              <w:t>от  «31» августа 2021 года №  11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</w:t>
      </w:r>
    </w:p>
    <w:p>
      <w:pPr>
        <w:pStyle w:val="Normal"/>
        <w:ind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ОСНОВНАЯ ОБЩЕОБРАЗОВАТЕЛЬНАЯ ШКОЛА №36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АРОООСКОЛЬСКОГО ГОРОДСКОГО ОКРУГ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ый Оскол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 Межведомственная программа развития системы дополнительного образования детей на 2002-2005 годы, утвержденная приказом Минобразования России от 25 января 2002 г. № 193, рассматривает развитие дополнительного образования детей как одно из приоритетных направлений образовательной политики.  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е образование детей —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сновной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ополнительного образования детей  в школе является  удовлетворение постоянно изменяющихся индивидуальных социокультурных и образовательных потребностей детей и их родителей, обеспечение необходимых условий личностного развития, укрепления здоровья, профессионального самоопределения и творческого труда воспитанников школы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ауке дополнительное образование детей рассматривается как «особо ценный тип образования», как «зона ближайшего развития образования в России»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 xml:space="preserve">Современная система дополнительного образования детей предоставляет возможность многим учащимся заниматься художественно-эстетическим творчеством, туристско-краеведческой и эколого-биологической деятельностью, спортом и исследовательской работой — в соответствии со своими желаниями, интересами и потенциальными возможностями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 xml:space="preserve">Развитие дополнительного образования детей в МБОУ «ООШ №36» предполагает решение </w:t>
      </w:r>
      <w:r>
        <w:rPr>
          <w:b/>
          <w:bCs/>
          <w:color w:val="000000"/>
          <w:sz w:val="28"/>
          <w:szCs w:val="28"/>
        </w:rPr>
        <w:t xml:space="preserve">следующих задач: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изучение интересов и потребностей учащихся в дополнительном образовании детей;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определение содержания дополнительного образования детей, его форм и методов работы с учащимися с учетом их возраста, вида учреждения, особенностей его социокультурного окружения;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словий для создания единого образовательного пространства;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видов 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;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привлечения к занятиям в системе дополнительного образования детей большего числа учащихся среднего и старшего возраста;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создание оптимальных условий для освоения учащимися духовных и культурных ценностей, воспитания уважения к истории и культуре своего и других народов;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обращение к личностным проблемам учащихся, формирование их нравственных качеств, творческой и социальной активности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В условиях МБОУ «ООШ №36» дополнительное образование детей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 и безотносительно к уровню успеваемости по обязательным учебным дисциплинам. Дополнительное образование детей увеличивает пространство, в котором обучающиеся могут развивать свою творческую и познавательную активность, реализовывать свои 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детей ребенок сам выбирает содержание и форму занятий, может не бояться неудач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 xml:space="preserve">При организации дополнительного образования детей  МБОУ «ООШ №36» опирается на следующие приоритетные принципы: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вободный выбор ребенком видов и сфер деятельности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иентация на личностные интересы, потребности, способности ребенка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зможность свободного самоопределения и самореализации ребенка.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Единство обучения, воспитания, развития.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актико- деятельностная основа образовательного процесса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Дополнительное образование детей является той сферой, которая, обладая самоценностью, в первую очередь ориентирована на создание единого образовательного пространства и формирование у школьников целостного восприятия мира.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 xml:space="preserve">Дополнительное образование в МБОУ «ООШ №36» решает  целый комплекс задач, направленных на гуманизацию всей жизни школ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овнять стартовые возможности развития личности ребен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выбору его индивидуального образовательного пу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каждому ученику "ситуацию успеха"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самореализации личности ребенка и педагога. </w:t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чебного плана, реализующего дополнительные общеразвивающие программы, использовались следующие документы: </w:t>
      </w:r>
      <w:r>
        <w:rPr>
          <w:sz w:val="28"/>
          <w:szCs w:val="28"/>
          <w:u w:val="single"/>
        </w:rPr>
        <w:t>Международные нормативно-правовые акты и документы: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358"/>
        <w:rPr>
          <w:sz w:val="28"/>
          <w:szCs w:val="28"/>
        </w:rPr>
      </w:pPr>
      <w:r>
        <w:rPr>
          <w:sz w:val="28"/>
          <w:szCs w:val="28"/>
        </w:rPr>
        <w:t>Декларация прав ребенка (1959 г.)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80" w:leader="none"/>
        </w:tabs>
        <w:suppressAutoHyphens w:val="false"/>
        <w:spacing w:lineRule="auto" w:line="223"/>
        <w:ind w:left="980" w:hanging="358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Утверждена Генеральной Ассамблеей ООН от 20.11.1989г.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едеральные нормативно-правовые акты и документы конституционного и законодательного характера: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ind w:left="980" w:hanging="358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43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32"/>
        <w:ind w:left="980" w:hanging="358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273 – ФЗ «Об образовании в Российской Федерации» (ч.2 ст.10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32"/>
        <w:ind w:left="980" w:hanging="358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04.09.2014 N 1726-р «Об утверждении Концепции развития дополнительного образования детей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32"/>
        <w:ind w:left="980" w:right="20" w:hanging="35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вместе с "СанПиН 2.4.4.3172-14. Санитарно-эпидемиологические правила и нормативы...") (Зарегистрировано в Минюсте России 20.08.2014 N 33660)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«О примерных требованиях к программам дополнительного образования детей» от 11.12. 2006 г. № 06-1844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uto" w:line="232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программ дополнительного образования детей. Министерства образования РФ (письмо от 11.12.2006 №06-1844).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02 № 30-15-433/16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uto" w:line="232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дошкольного, общего и дополнительного образования Белгородской области на 2013-2020 годы (утверждена постановлением правительства Белгородской области от 28.10.2013 г. №431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 - методическое письмо ОГАОУ ДПО «БелИРО»«О реализации приоритетных направлений в области воспитания и дополнительного образования образовательных организациях области в рамках реализации ФГОС на 2017-2018 учебный год»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ind w:left="980" w:hanging="358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учебного плана дополнительного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общеобразовательных учреждениях; /составитель: Рыбальченко Н.В., начальник отдела методического сопровождения воспитательной работы и дополнительного образования детей МБОУ ДОД (ПК) СОИРО.</w:t>
      </w:r>
    </w:p>
    <w:p>
      <w:pPr>
        <w:pStyle w:val="Style19"/>
        <w:ind w:left="0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 занятий детских объединений </w:t>
      </w:r>
    </w:p>
    <w:p>
      <w:pPr>
        <w:pStyle w:val="Style19"/>
        <w:ind w:left="0" w:firstLine="426"/>
        <w:rPr/>
      </w:pPr>
      <w:r>
        <w:rPr>
          <w:b/>
          <w:bCs/>
          <w:color w:val="000000"/>
          <w:sz w:val="28"/>
          <w:szCs w:val="28"/>
        </w:rPr>
        <w:t>дополнительного образования учащихся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составлении учебного плана по дополнительному образованию детей в МБОУ «ООШ №36»  учтены нормативы, обозначенные в Санитарно-эпидемиологических правилах  и нормативах </w:t>
      </w:r>
      <w:r>
        <w:rPr>
          <w:sz w:val="26"/>
          <w:szCs w:val="26"/>
        </w:rPr>
        <w:t>СанПиН 2.4.4.3172-14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426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Calibri"/>
          <w:color w:val="000000"/>
          <w:sz w:val="28"/>
          <w:szCs w:val="28"/>
        </w:rPr>
        <w:t>Расписание занятий творческих объединени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Calibri"/>
          <w:color w:val="000000"/>
          <w:sz w:val="28"/>
          <w:szCs w:val="28"/>
        </w:rPr>
        <w:t xml:space="preserve">При зачислении в объединение физкультурно-спортивной, туристско-краеведческой направленности каждый ребенок представляет заключение (отметку) от врача о состоянии здоровья и возможности заниматься в группах дополнительного образования  по избранному профилю. </w:t>
      </w:r>
    </w:p>
    <w:p>
      <w:pPr>
        <w:pStyle w:val="Normal"/>
        <w:spacing w:lineRule="atLeast" w:line="100"/>
        <w:ind w:firstLine="426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>Начало учебного года: 1 сентября.</w:t>
      </w:r>
    </w:p>
    <w:p>
      <w:pPr>
        <w:pStyle w:val="Normal"/>
        <w:spacing w:lineRule="atLeast" w:line="100"/>
        <w:ind w:firstLine="426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Calibri"/>
          <w:color w:val="000000"/>
          <w:sz w:val="28"/>
          <w:szCs w:val="28"/>
        </w:rPr>
        <w:t xml:space="preserve">Окончание учебного года: 31 мая </w:t>
      </w:r>
    </w:p>
    <w:p>
      <w:pPr>
        <w:pStyle w:val="Normal"/>
        <w:spacing w:lineRule="atLeast" w:line="100"/>
        <w:ind w:firstLine="42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одолжительность учебного года для дополнительного образования – </w:t>
      </w:r>
      <w:r>
        <w:rPr>
          <w:rFonts w:cs="Calibri"/>
          <w:sz w:val="28"/>
          <w:szCs w:val="28"/>
        </w:rPr>
        <w:t>36</w:t>
      </w:r>
      <w:r>
        <w:rPr>
          <w:rFonts w:cs="Calibri"/>
          <w:color w:val="000000"/>
          <w:sz w:val="28"/>
          <w:szCs w:val="28"/>
        </w:rPr>
        <w:t xml:space="preserve"> недель.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Начало занятий: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Класс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Время начала занятий  объединений и спортивных секц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,2 класс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,4 класс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14-00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5-9 класс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</w:rPr>
              <w:t>16-00</w:t>
            </w:r>
          </w:p>
        </w:tc>
      </w:tr>
    </w:tbl>
    <w:p>
      <w:pPr>
        <w:pStyle w:val="Normal"/>
        <w:spacing w:lineRule="atLeast" w:line="100"/>
        <w:ind w:firstLine="42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кончание занятий  - не позднее 20.00 ч.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Calibri"/>
          <w:color w:val="000000"/>
          <w:sz w:val="28"/>
          <w:szCs w:val="28"/>
        </w:rPr>
        <w:tab/>
        <w:t xml:space="preserve">Между занятиями в школе (независимо от обучения) и посещением детских            объединений дополнительного образования и спортивных секций  у детей должен быть перерыв для отдыха не менее часа.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Calibri"/>
          <w:color w:val="000000"/>
          <w:sz w:val="28"/>
          <w:szCs w:val="28"/>
        </w:rPr>
        <w:t xml:space="preserve">Занятия детей проводятся в любой день недели, включая каникулярные.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Calibri"/>
          <w:color w:val="000000"/>
          <w:sz w:val="28"/>
          <w:szCs w:val="28"/>
        </w:rPr>
        <w:t>Продолжительность занятий  в детских  объединениях и спортивных секциях  в учебные дни, не  превышает 1,5 часа в каникулярные дни - 3 часа. После 30 - 45 мин. занятий  организован  перерыв длительностью  10 минут для отдыха детей и проветривания помещений.</w:t>
      </w:r>
    </w:p>
    <w:p>
      <w:pPr>
        <w:pStyle w:val="Style19"/>
        <w:ind w:left="0" w:hanging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e19"/>
        <w:ind w:left="0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о и обоснование направленностей </w:t>
      </w:r>
    </w:p>
    <w:p>
      <w:pPr>
        <w:pStyle w:val="Style19"/>
        <w:ind w:left="0"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лицензии  31ЛО1 0001204  регистрационный № 6553 от 15 марта  2015  го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чебно-воспитательная деятельность в МБОУ «ООШ №36» осуществляется путем реализации дополнительных образовательных программ по следующим направленностям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изкультурно-спортивная;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ально педагогическая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удожественная </w:t>
      </w:r>
      <w:r>
        <w:rPr>
          <w:sz w:val="28"/>
          <w:szCs w:val="28"/>
        </w:rPr>
        <w:t>направленность  включает в себя следующие объединения:   хоровое пение  «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направленности решаются задач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у детей творческие способности, способность эстетического восприятия прекрасного, вызывать чувство радости и удовлетворения от выполненной рабо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развивать практические навыки и умения работы с разными материал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эстетическое восприятие произведений народной культуры, произведений искусства, приро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  сформировать у воспитанников прикладные знания, умения и навы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урно-спортивная  </w:t>
      </w:r>
      <w:r>
        <w:rPr>
          <w:sz w:val="28"/>
          <w:szCs w:val="28"/>
        </w:rPr>
        <w:t xml:space="preserve">направленность реализуется  следующим объединением: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Вольная борьб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й направленности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 такие качества, как ловкость, быстроту реакции, смелость, выносливость, подвижнос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мение работать в команде, чувство взаимовыручки и взаимопомощ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ть навыки здорового образа жиз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Социально- педагогическая  </w:t>
      </w:r>
      <w:r>
        <w:rPr>
          <w:sz w:val="28"/>
          <w:szCs w:val="28"/>
        </w:rPr>
        <w:t xml:space="preserve">направленность реализуется  следующим объединением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нармейский отряд «Звезд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кадрового, программно-методического, материально-технического обеспечения учебного плана</w:t>
      </w:r>
    </w:p>
    <w:p>
      <w:pPr>
        <w:pStyle w:val="Style19"/>
        <w:ind w:left="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чебного плана дополнительного образования детей МБОУ</w:t>
      </w:r>
    </w:p>
    <w:p>
      <w:pPr>
        <w:pStyle w:val="Style19"/>
        <w:ind w:left="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ОШ №36»  созданы необходимые кадровые и  материально-технические  условия для развития дополнительного образования детей.</w:t>
      </w:r>
    </w:p>
    <w:p>
      <w:pPr>
        <w:pStyle w:val="Normal"/>
        <w:snapToGrid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условия: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учебные кабинеты -2;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залы- 2 (большой и малый)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актовый зал-1 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ая площадка -1</w:t>
      </w:r>
    </w:p>
    <w:p>
      <w:pPr>
        <w:pStyle w:val="Normal"/>
        <w:snapToGrid w:val="false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спортивных и культурно-массовых мероприятий в учреждении  имеются спортивный инвентарь,  звуковая и световая аппаратура для проведения праздников и дискотек.</w:t>
      </w:r>
    </w:p>
    <w:p>
      <w:pPr>
        <w:pStyle w:val="Normal"/>
        <w:snapToGrid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Данные условия способствуют полноценной реализации дополнительного образования детей в школе.</w:t>
      </w:r>
    </w:p>
    <w:p>
      <w:pPr>
        <w:pStyle w:val="Normal"/>
        <w:snapToGrid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Комплектование по направленностям  творческих  объединений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36"/>
        <w:gridCol w:w="2221"/>
        <w:gridCol w:w="1667"/>
        <w:gridCol w:w="2363"/>
      </w:tblGrid>
      <w:tr>
        <w:trPr>
          <w:trHeight w:val="34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е количество</w:t>
            </w:r>
          </w:p>
        </w:tc>
      </w:tr>
      <w:tr>
        <w:trPr>
          <w:trHeight w:val="1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ди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уп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учающихся</w:t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но-спортивна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 - педагогическ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дополнительного образования детей</w:t>
      </w:r>
    </w:p>
    <w:p>
      <w:pPr>
        <w:pStyle w:val="Style22"/>
        <w:ind w:firstLine="426"/>
        <w:jc w:val="center"/>
        <w:rPr/>
      </w:pPr>
      <w:r>
        <w:rPr>
          <w:sz w:val="28"/>
          <w:szCs w:val="28"/>
        </w:rPr>
        <w:t>МБОУ «Основная общеобразовательная школа №36»</w:t>
      </w:r>
    </w:p>
    <w:p>
      <w:pPr>
        <w:pStyle w:val="Style22"/>
        <w:ind w:firstLine="426"/>
        <w:jc w:val="center"/>
        <w:rPr/>
      </w:pPr>
      <w:r>
        <w:rPr>
          <w:sz w:val="28"/>
          <w:szCs w:val="28"/>
        </w:rPr>
        <w:t>на  2021-2022 учебный год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7900035" cy="256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002"/>
                              <w:gridCol w:w="992"/>
                              <w:gridCol w:w="850"/>
                              <w:gridCol w:w="1419"/>
                              <w:gridCol w:w="1242"/>
                              <w:gridCol w:w="1276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детски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по каждой направленности)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  нагрузки  по годам обучения  (в ча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52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-103"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 год обучения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-103"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 год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52"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52"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культурно-спор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52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ольная борьб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52"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 педагогиче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52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оенно-патриотический отряд «Звезда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52"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удоже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52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оровое пение «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ерезвон голос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02.05pt;mso-wrap-distance-left:9pt;mso-wrap-distance-right:9pt;mso-wrap-distance-top:0pt;mso-wrap-distance-bottom:0pt;margin-top:158.3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002"/>
                        <w:gridCol w:w="992"/>
                        <w:gridCol w:w="850"/>
                        <w:gridCol w:w="1419"/>
                        <w:gridCol w:w="1242"/>
                        <w:gridCol w:w="1276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0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детских объединений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о каждой направленности)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  нагрузки  по годам обучения  (в часах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52"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-103" w:firstLine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  год обучения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-103"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 год 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52"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both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jc w:val="both"/>
                              <w:rPr/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52"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культурно-спортив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52" w:firstLine="426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ольная борьб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52"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 педагогиче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52" w:firstLine="426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оенно-патриотический отряд «Звезда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52"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удожествен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52" w:firstLine="426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оровое пение 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ерезвон голос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2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9204" w:firstLine="426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4786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от  «___»______ 2021. № ___</w:t>
            </w:r>
          </w:p>
        </w:tc>
      </w:tr>
    </w:tbl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426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Расписание занятий   в объединениях по интересам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</w:rPr>
        <w:t>МБОУ «ООШ №36» в 2020-2021 учебном году</w:t>
      </w:r>
    </w:p>
    <w:p>
      <w:pPr>
        <w:pStyle w:val="Normal"/>
        <w:ind w:firstLine="4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701"/>
        <w:gridCol w:w="1842"/>
        <w:gridCol w:w="1701"/>
        <w:gridCol w:w="1701"/>
        <w:gridCol w:w="2127"/>
        <w:gridCol w:w="2126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</w:t>
            </w:r>
          </w:p>
          <w:p>
            <w:pPr>
              <w:pStyle w:val="Heading1"/>
              <w:ind w:firstLine="42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ъед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занятий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нятий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ский отряд «Звезд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хович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ная бор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звон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ополнительные общеразвивающие программы, реализуемы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в МБОУ «Основная общеобразовательная школа № 36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9"/>
        <w:gridCol w:w="1448"/>
        <w:gridCol w:w="1841"/>
        <w:gridCol w:w="1366"/>
        <w:gridCol w:w="1837"/>
        <w:gridCol w:w="59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щихся (классы), год обучения в объедин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/ из них детей с ОВЗ и 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бъеди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, где рассматривалас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спортив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ная борьб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6 классы, 1 год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Вольная борьба», автор Семенов Ю.А., рассмотрена на заседании педагогического совета, протокол № __ от 31 августа 2021года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вое пение «Перезвон голосо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8 класс, 2 год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Н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хоровое пение «Перезвон голосов», автор Охотникова Н.И., рассмотрена на заседании педагогического совета, протокол № __ от  31августа 2021 го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ский отряд «Звезда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, 1 год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хович В.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«Военно- патриотического отряда «Звезда»», автор Калихович В.С..., рассмотрена на заседании педагогического совета, протокол № __ от 31 августа 2021 года.</w:t>
            </w:r>
          </w:p>
        </w:tc>
      </w:tr>
    </w:tbl>
    <w:p>
      <w:pPr>
        <w:pStyle w:val="Normal"/>
        <w:ind w:firstLine="426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9"/>
      <w:szCs w:val="19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2:00Z</dcterms:created>
  <dc:creator>Оля</dc:creator>
  <dc:description/>
  <cp:keywords/>
  <dc:language>en-US</dc:language>
  <cp:lastModifiedBy>103</cp:lastModifiedBy>
  <cp:lastPrinted>2020-09-25T20:44:00Z</cp:lastPrinted>
  <dcterms:modified xsi:type="dcterms:W3CDTF">2022-06-06T13:10:00Z</dcterms:modified>
  <cp:revision>5</cp:revision>
  <dc:subject/>
  <dc:title/>
</cp:coreProperties>
</file>