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ооскольского городского округ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9 августа 2022 г. № 6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60"/>
        <w:gridCol w:w="1276"/>
        <w:gridCol w:w="992"/>
        <w:gridCol w:w="3119"/>
      </w:tblGrid>
      <w:tr>
        <w:trPr>
          <w:tblHeader w:val="true"/>
          <w:trHeight w:val="1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61"/>
        <w:gridCol w:w="1237"/>
        <w:gridCol w:w="960"/>
        <w:gridCol w:w="3027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1" w:name="RANGE!A1%3AE228"/>
            <w:bookmarkStart w:id="2" w:name="RANGE!A1%3AE82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дополнительным образовательным программам для учащихся 1-11 классов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ООШ №2», МАОУ «ОК «Лицей №3» имени С.П. Угаровой», МБОУ «Средняя общеобразовательная школа №5 с углубленным изучением отдельных предметов», МБОУ «СОШ № 6», МБОУ «ООШ №8», МБОУ «СОШ №11», МБОУ «Средняя общеобразовательная школа №12 с углубленным изучением отдельных предметов», МБОУ «ЦО «Перспектива», МБОУ «СОШ №14» имени А.М. Мамонова, МБОУ «ООШ №15», МБОУ «СОШ №16 с УИОП», МБОУ «СОШ №17», МБОУ «Гимназия № 18», МАОУ «СШ №19 – корпус кадет «Виктория»,  МБОУ «СОШ №21», МБОУ «ЦО - СШ №22», МАОУ «СОШ №24 с углубленным изучением отдельных предметов», МАОУ «СОШ №27 с УИОП», МБОУ «СОШ №28 с углубленным изучением отдельных предметов имени А.А. Угарова», МБОУ «СОШ №30», МБОУ «НОШ №31», МАОУ «СПШ №33», МБОУ «СОШ №34», МБОУ  «ООШ №36», МАОУ «СОШ № 40», МБОУ «Средняя общеобразовательная Городищенская школа с углубленным изучением отдельных предметов»,</w:t>
              <w:br/>
              <w:t>МБОУ «Основная общеобразовательная Дмитриевская школа», МБОУ «Основная общеобразовательная Каплинская школа», МБОУ «ОК «Озерки» имени М.И. Бесхмельницына», МБУ ДО «ЦД (Ю) ТТ №2», МАОУ «ЦО №1 «Академия знаний» имени Н.П. Шевченко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сский язы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мат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олог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тор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остранный язы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ат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тера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образительное искус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итор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ореограф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итмическая гимнаст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ограф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10 до 14 учеников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о-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15 до 19 учеников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о-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20 до 24 учеников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о-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о-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, направленные на изучение специальных образовательных курсов на расширенном уровне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ОК «Лицей №3» имени С.П. Угаровой», МАОУ «СШ №19 – корпус кадет «Виктория»,  МАОУ «СОШ №24 с углубленным изучением отдельных предметов», МАОУ «СОШ № 40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сский язы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мат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олог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ерч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ат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остранный язы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ограф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15 до 19 учеников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о-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20 до 24 учеников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о-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о-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дополнительным образовательным программам для детей от 3 до 7 лет включительн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С №2 «Колокольчик», МАОУ «ОК «Лицей №3» имени С.П. Угаровой», МБДОУ ДС №4 «Василёк», МБДОУ ДС №5 «Незабудка», МБДОУ ДС №10 «Светлячок», МАДОУ ДС №11 «Звёздочка», МБДОУ ДС №14 «Солнышко», МБДОУ ДС №15 «Дюймовочка», МБДОУ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ореограф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образительная деятель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ение компьютерной грамот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остранный язы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 №16 «Ивушка», МБДОУ ДС №19 «Родничок», МБДОУ ДС №20 «Калинка», МБДОУ ДС №21 «Сказка», МБДОУ ДС №22 «Улыбка», МБДОУ ДС №24 «Берёзка», МБДОУ ДС №25 «Троицкий», МБДОУ ДС №26 «Солнышко», МБДОУ ДС №27 «Берёзка», МБДОУ ДС №28 «Ладушки», МБДОУ ДС №29 «Рябинушка», МБДОУ ДС №30 «Одуванчик», МБДОУ ДС №31 «Журавлик», МБДОУ ДС №32 «Дружные ребята», МБДОУ ДС №33 «Снежанка», МБДОУ ДС №37 «Соловушка», МБДОУ ДС №40 «Золотая рыбка», МБДОУ ДС №41 «Семицветик», МБДОУ 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 ДС №71 «Почемучка», МБДОУ ДС №72 «Акварель», МАДОУ ДС №73 «Мишутка», МБДОУ ДС №123 «Тополёк», МБДОУ «Федосеевский ДС «Яблочко», МБОУ «ОК «Озерки» имени М.И. Бесхмельницына», МБОУ «ЦО «Перспектива»,</w:t>
            </w:r>
          </w:p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ДО «Одаренность», МБДОУ Лапыгинский ДС «Пчелка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учно-техническая деятель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стественно-научн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о-биологическ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10 до 14 детей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15 до 19 детей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ые занятия для будущих первоклассников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ООШ №2», МАОУ «ОК «Лицей №3» имени С.П. Угаровой», МБОУ «Средняя общеобразовательная школа №5 с углубленным изучением отдельных предметов», МБОУ «СОШ  № 6», МБОУ «ООШ №8», МБОУ «СОШ №11», МБОУ «ЦО «Перспектива», МБОУ «СОШ №14» имени А.М. Мамонова, МБОУ  СОШ №16 с УИОП», МБОУ «СОШ №17», МБОУ «Гимназия № 18», МАОУ «СШ №19 – корпус кадет «Виктория», МБОУ «СОШ №21», МБОУ «ЦО - СШ</w:t>
            </w:r>
          </w:p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», МАОУ «СОШ №24 с углубленным изучением отдельных предметов», МАОУ «СОШ №27 с УИОП», МБОУ «СОШ №28 с углубленным изучением отдельных предметов имени А.А. Угарова», МБОУ «СОШ №30», МБОУ «НОШ №31», МБОУ «СОШ №34», МБОУ «ООШ №36», МАОУ «СОШ № 40», МБОУ «Средняя общеобразовательная Городищенская школа с углубленным изучением отдельных предметов», МБОУ «Основная общеобразовательная Каплинская школа», МБОУ «ОК «Озерки» имени М.И. Бесхмельницына», МАОУ «ЦО №1 «Академия </w:t>
            </w:r>
          </w:p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й» имени Н.П. Шевченко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10 до 14 детей включительн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о-ча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15 до 19 детей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о-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о-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о-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3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 с учителем-логопедом для детей от 5 до 8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ОК «Лицей №3» имени С.П. Угаровой», МБОУ «ООШ №36», МАОУ «СОШ № 40», МБДОУ ДС №10 «Светлячок», МАДОУ ДС</w:t>
            </w:r>
          </w:p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«Звёздочка», МБДОУ ДС №14 «Солнышко», МБДОУ ДС №15 «Дюймовочка», МБДОУ ДС №19 «Родничок», МБДОУ ДС №20 «Калинка», МБДОУ ДС  №21 «Сказка», МБДОУ ДС №22 «Улыбка», МБДОУ ДС №32 «Дружные ребята», МБДОУ ДС №37 «Соловушка», МБДОУ ДС №40 «Золотая рыбка», МБДОУ ДС №41 «Семицветик», МБДОУ ДС №44 «Золушка», МАДОУ ДС №47 «Лесовичок», МБДОУ ДС № 52 «Ласточка», МБДОУ ДС №57 «Радуга»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БДО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С №6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«Колосок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ДОУ           ДС №67 «Аистёнок», МБДОУ ДС №68 «Ромашка», МАДОУ Детский сад №69 «Ладушки», МБДОУ ДС №71 «Почемучка»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ДОУ Лапыгинский Д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челка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плаванию для дете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ЦО - СШ №22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С №11 «Звёздочка», МБДОУ ДС №68 «Ромашка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водителей транспортных средств категории «В» (с учетом стоимости ГСМ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96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75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ПШ №33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кзамена на владение русским языком, знание основ истории России и основ законодательства Российской Федерации для граждан Украин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12 с углубленным изучением отдельных предметов», МАОУ «СШ №19 – корпус кадет «Виктория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учеников 1-11 классов в конкурсе, проводимом общеобразовательными учрежд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Ш №19 – корпус кадет «Виктория», МАОУ «СОШ №24 с углубленным изучением отдельных предметов», МАОУ «СОШ № 40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интерактивного тира для учащихся 1-11 класс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Парка научных развлечений для воспитанников детских садов и учащихся 1-6 класс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ОК «Лицей №3» имени С.П. Угаровой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96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115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ПО «СОИРО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 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 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2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ферен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ая диагност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-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5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ППМИСП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ХШ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раннего эстетического развития для лиц с 5 до 7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№ 2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хореографии для лиц с 6,5 до 9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«Малая музыкальная академия» для лиц с 4 до 6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МШ № 3»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мастер-классе по инструментальному исполнительству (гитара, фортепиано, скрипка,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олончель, баян, домра, аккордеон, саксофон, ударные инструменты)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ультурно-просветительского мероприятия «О музыке интересно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МШ № 4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МШ № 5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обучение по программе «Фортепиано» для лиц с 5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раннего творческого развития в области изобразительного искусства для лиц с 5 до 7 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им. М.Г. Эрденко № 1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творческого развития в области изобразительного искусства для лиц с 7 до 9 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раннего эстетического развития для лиц с 5 до 7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театрального отделения для лиц с 8 до 10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группе творческого развития в области изобразительного искусства для лиц с 10 до 13 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обучение эстрадному пению для лиц с 6,5 до 15 лет включительн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в области изобразительного искусства (декоративно-прикладное творчество, живопись, графика) для лиц старше 14 ле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ое обучение в области хореографического искусства для лиц с 5 до 7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ДШИ  </w:t>
            </w:r>
          </w:p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Федосеевка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ое обучение по программе «Подготовительный курс в области искусства» для лиц с 3,5 до 6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с. Монаково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«Вечер бальных танцев»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с. Городище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тренировка по теннису на закрытом корте для лиц старше 18 лет (с тренером)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ТЦ «ТенХауС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 с 9 ч 00 мин до 15 ч 00 м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 с 15 ч 00 мин до 22 ч 00 м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5,00</w:t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тренировка по теннису на закрытом корте для лиц от 4 до 18 лет (с тренером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тренировка по теннису на закрытом корте для лиц старше 18 лет (без тренера)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 с 9 ч 00 мин до 15 ч 00 м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 с 15 ч 00 мин до 22 ч 00 м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тренировка по теннису на закрытом корте для лиц от 4 до 18 лет (без тренер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тренировка по теннису на открытом корте для лиц старше 18 лет (с тренером)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 с 9 ч 00 мин до 15 ч 00 м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 с 15 ч 00 мин до 22 ч 00 м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тренировка по теннису на открытом корте для лиц с 4 до 18 лет (с тренером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тренировка по теннису на открытом корте для лиц старше 18 лет (без тренера)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 с 9 ч 00 мин до 15 ч 00 м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 с 15 ч 00 мин до 22 ч 00 м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тренировка по теннису на открытом корте для лиц с 4 до 18 лет (без тренер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лиц с 4 до 18 лет (время занятия –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лиц старше 18 лет (время занятия –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по теннису с тренером (8 занятий, время занятия – 1,5 часа)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лиц до 18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0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лиц старше 18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0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теннисной ракетки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лиц с 4 до 18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лиц старше 18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ка автотранспортного сре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ТЦ «ТенХауС», МАУ «СШОР № 1», МАУ СШОР «Золотые перчатки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подготовительной группе с элементами художественной гимнастики для детей с 5 до 6 лет включительно (12 занятий, время занятия –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«СШОР № 1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конь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лиц до 14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ля 100х60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ля 50х60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ля 50х30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СШ «Спартак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ля 100х70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ля 50х70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ля 50х35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ля 110х70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ля 55х70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ля 55х35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подготовительной группе по футболу для лиц с 3 лет (12 занятий, время занятия – 1 час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портивного зал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ШОР «Золотые перчатки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тренировки в спортивном зале без тренера для лиц с 18 лет (8 занятий, время занят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осещ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16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ауны до        6 человек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го последую-щ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 по плаванию с инструктором для ребенка до 5 лет с взрослым в малом бассейне с возможностью посещения саун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осещений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рожки (25 метров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16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бассейна </w:t>
            </w:r>
          </w:p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 дорожки по 25 метров)</w:t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/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аквааэробикой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0,00</w:t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тренажерном зале без инструктора для лиц старше 14 лет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ивно-оздоровительной группе по плаванию для лиц с 7 до 18 лет (6 часов в неделю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группе начальной спортивной подготовки по плаванию 1-го года для лиц с 7 до 18 лет (6 часов в неделю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группе начальной спортивной подготовки по плаванию 2-го и 3-го года для лиц от 7 до 18 лет (9 часов в неделю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тренировочной группе по спортивной подготовке по плаванию 1-го и 2-го года для лиц с 9 до 18 лет (14 часов в неделю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тренировочной группе по спортивной подготовке по плаванию 3-го, 4-го и 5-го года для лиц с 9 до 18 лет (20 часов в неделю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зала для проведения конференций,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ов, тематических праздников и пр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30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 (время посещения - 1 час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0</w:t>
            </w:r>
          </w:p>
        </w:tc>
        <w:tc>
          <w:tcPr>
            <w:tcW w:w="3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осещений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лимитный абонемент на посещение бассейна (на 1 человека без права передачи)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яц (время посещения – 1 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яца (время посещения – 1 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яцев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есяцев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96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ивно-оздоровительной группе по баскетболу для лиц до 16 лет включительно (8 занятий, время занятия – 2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СШ «Юность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ивно-оздоровительной группе по баскетболу для лиц с 18 лет (8 занятий, время занятия – 2 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посещения (время посещения -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 (время посещения -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.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осещений (время посещения -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посещения (время посещения -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 (время посещения -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,00</w:t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.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осещений (время посещения -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5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танцами с инструктором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посещения (время посещения -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.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 (время посещения - 1,5 часа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.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осещений (время посещения -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5,00</w:t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портивного зала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ю 698,1 кв.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ю 98,7 кв.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ивно-оздоровительной группе по кикбоксингу для лиц с 11 до 30 лет (12 занятий, время занятия - 2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5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СШОР «Молодость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ивно-оздоровительной группе по волейболу для лиц с 10 до 30 лет (12 занятий, время занятия - 2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ивно-оздоровительной группе по волейболу для лиц с 6 до 9 лет включительно (8 занятий, время занят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ивно-оздоровительной группе по кикбоксингу для лиц с 5 до 10 лет включительно (8 занятий, время занят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ивно-оздоровительной группе по пулевой стрельбе для лиц с 8 до 17 лет включительно с предоставлением пневматических пуль в количестве 100 штук (8 занятий, время занятия - 1,5 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СШОР №2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ятия в спортивно-оздоровительной группе по спортивной (вольной) борьбе для лиц с 7 до 17 лет 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ительно (8 занятий, время занятия - 1,5 часа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ивно-оздоровительной группе по дзюдо для лиц с 7 до 17 лет включительно (8 занятий, время занятия - 1,5 часа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подготовительной группе по прыжкам на батуте для лиц с 4 до 14 лет включительно (8 занятий, время занятия - 1,5 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00</w:t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ШОР «Виктория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группе начальной подготовки по прыжкам на батуте 1-го года для лиц с 7 до 12 лет (6 часов в неделю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группе начальной подготовки по прыжкам на батуте 2-го года для лиц с 7 до 12 лет (9 часов в неделю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тренировка по прыжкам на батуте (с тренером) для лиц с 4 до 18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тренировка по прыжкам на батуте (с тренером) для взрослы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по шахматам с инструктором-методистом для лиц с 6 до 18 лет включительно (8 занятий, время занят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00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СЦТ «ГТО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1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ат спортивного инвентаря для занятий шахматами в </w:t>
            </w:r>
          </w:p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е: шахматный стол, шахматные фигуры, шахматные часы</w:t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хоккейного обмундирования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на сутк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.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на 1 меся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посещений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спортивно-оздоровительные занятия с элементами хоккея с тренером для лиц с 6 до 18 лет включительно (12 занятий, время занят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5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«СШОР им. А. Невского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занятий (время занятия – 1 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занятий (время занятия – 1 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занятий (время занятия - 1,5 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ивно-оздоровительной группе по самб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занятий (время занятия – 1 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занятий (время занятия – 1 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занятий (время занятия - 1,5 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ивно-оздоровительной группе по смешанным боевым искусствам (ММА)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занятий (время занятия – 1 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занятий (время занятия – 1 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занятий (время занятия - 1,5 часа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тренажёрном зале для лиц старше 16 лет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</w:t>
            </w:r>
          </w:p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 ч 00 мин до 16 ч 00 м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</w:t>
            </w:r>
          </w:p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 ч 00 мин до 21 ч 00 м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 (время посещения –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00</w:t>
            </w:r>
          </w:p>
        </w:tc>
        <w:tc>
          <w:tcPr>
            <w:tcW w:w="30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.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осещений (время посещения – 1 час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00</w:t>
            </w:r>
          </w:p>
        </w:tc>
        <w:tc>
          <w:tcPr>
            <w:tcW w:w="3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.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3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0</w:t>
            </w:r>
          </w:p>
        </w:tc>
        <w:tc>
          <w:tcPr>
            <w:tcW w:w="3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занятий, время занятия – 1 ча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занятий, время занятия – 1 ча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аэробикой в фитнес зале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занятие с инструктором для лиц с 17 до 50 лет включитель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 для лиц с 17 до 50 лет включительно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осещений для лиц с 17 до 50 лет включительно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осещений для лиц с 17 лет включительно (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осещений для лиц старше 50 лет (время посещения – 1 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осещений для лиц старше 50 лет (время посещения – 1 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ятие аэробикой в тренажёрном зале по программе «Строим тело»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0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2 посещений, время посещения - 1 ча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портивного зала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.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ю 1152 кв.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5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.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ю 768 кв.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.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ю 384 кв.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.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ю 240 кв. 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00</w:t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0:00Z</dcterms:created>
  <dc:creator>NESTEROVA</dc:creator>
  <dc:description/>
  <cp:keywords/>
  <dc:language>en-US</dc:language>
  <cp:lastModifiedBy>User</cp:lastModifiedBy>
  <cp:lastPrinted>2022-08-18T14:36:00Z</cp:lastPrinted>
  <dcterms:modified xsi:type="dcterms:W3CDTF">2022-08-18T11:45:00Z</dcterms:modified>
  <cp:revision>6</cp:revision>
  <dc:subject/>
  <dc:title/>
</cp:coreProperties>
</file>