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обенности  развития речи младших 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1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и учителя- логопед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вашова И.Н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ных Е.А.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ёрами о совместной деятельности, руководить коллективом. И наоборот, неясная речь весьма затрудняет взаимоотношения с окружающими и нередко накладывает тяжёлый отпечаток на характер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Речь — одна из важнейших психических функций чело</w:t>
        <w:softHyphen/>
      </w:r>
      <w:r>
        <w:rPr>
          <w:spacing w:val="-6"/>
          <w:w w:val="101"/>
          <w:sz w:val="28"/>
          <w:szCs w:val="28"/>
        </w:rPr>
        <w:t>века. Она, в частности, позволяет ему овладеть способностью мыслить при помощи понятий, поскольку само сло</w:t>
      </w:r>
      <w:r>
        <w:rPr>
          <w:spacing w:val="-8"/>
          <w:w w:val="101"/>
          <w:sz w:val="28"/>
          <w:szCs w:val="28"/>
        </w:rPr>
        <w:t>во — это обобщение, будучи единицей речи, оно одновре</w:t>
        <w:softHyphen/>
      </w:r>
      <w:r>
        <w:rPr>
          <w:w w:val="101"/>
          <w:sz w:val="28"/>
          <w:szCs w:val="28"/>
        </w:rPr>
        <w:t>менно является и единицей мыш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w w:val="101"/>
          <w:sz w:val="28"/>
          <w:szCs w:val="28"/>
        </w:rPr>
        <w:t>Мышление и речь — два различных процесса, кото</w:t>
      </w:r>
      <w:r>
        <w:rPr>
          <w:spacing w:val="-2"/>
          <w:w w:val="101"/>
          <w:sz w:val="28"/>
          <w:szCs w:val="28"/>
        </w:rPr>
        <w:t>рые возникают независимо друг от друга, но потом объ</w:t>
      </w:r>
      <w:r>
        <w:rPr>
          <w:spacing w:val="-1"/>
          <w:w w:val="101"/>
          <w:sz w:val="28"/>
          <w:szCs w:val="28"/>
        </w:rPr>
        <w:t xml:space="preserve">единяются в качественно новом образовании — речевом </w:t>
      </w:r>
      <w:r>
        <w:rPr>
          <w:spacing w:val="-3"/>
          <w:w w:val="101"/>
          <w:sz w:val="28"/>
          <w:szCs w:val="28"/>
        </w:rPr>
        <w:t xml:space="preserve">мышлении или речемыслительн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w w:val="101"/>
          <w:sz w:val="28"/>
          <w:szCs w:val="28"/>
        </w:rPr>
        <w:t>Овладение речью, речевое общение порождает соци</w:t>
        <w:softHyphen/>
      </w:r>
      <w:r>
        <w:rPr>
          <w:w w:val="101"/>
          <w:sz w:val="28"/>
          <w:szCs w:val="28"/>
        </w:rPr>
        <w:t xml:space="preserve">альные контакты, с помощью которых формируются и </w:t>
      </w:r>
      <w:r>
        <w:rPr>
          <w:spacing w:val="-2"/>
          <w:w w:val="101"/>
          <w:sz w:val="28"/>
          <w:szCs w:val="28"/>
        </w:rPr>
        <w:t>совершенствуются представления ребенка об окружаю</w:t>
        <w:softHyphen/>
      </w:r>
      <w:r>
        <w:rPr>
          <w:spacing w:val="-1"/>
          <w:w w:val="101"/>
          <w:sz w:val="28"/>
          <w:szCs w:val="28"/>
        </w:rPr>
        <w:t>щем. В процессе речевого развития он начинает осозна</w:t>
      </w:r>
      <w:r>
        <w:rPr>
          <w:spacing w:val="-3"/>
          <w:sz w:val="28"/>
          <w:szCs w:val="28"/>
        </w:rPr>
        <w:t>вать собственное поведение, приобретает способность ре</w:t>
      </w:r>
      <w:r>
        <w:rPr>
          <w:sz w:val="28"/>
          <w:szCs w:val="28"/>
        </w:rPr>
        <w:t xml:space="preserve">гулировать его. Речевое общение создает условия для планирования самостоятельной деятельности и участия </w:t>
      </w:r>
      <w:r>
        <w:rPr>
          <w:spacing w:val="-1"/>
          <w:sz w:val="28"/>
          <w:szCs w:val="28"/>
        </w:rPr>
        <w:t>в коллективном труде.</w:t>
      </w:r>
      <w:r>
        <w:rPr>
          <w:b/>
          <w:spacing w:val="-3"/>
          <w:w w:val="10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ами благополучного развития речи у ребенка являе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ребенка соответствует возрас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нет никаких неврологических заболева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активно общается со знакомыми и родными и стесняется разговаривать с незнакомыми людь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активно повторяет за вами все, что слыши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активно решает свои проблемы с помощью ре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вслушивается в свою речь и старается исправить свои ошибки 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обенностью развития речи младших школьников является то, что с началом обучения в школе,  дети начинают овладевать навыками письменной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нятие письменная  речь  в качестве  равноправных  составляющих  входят  чтение  и  письм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– это  знаковая  система  фиксации речи, позволяющая  с помощью  начертательных (графических) элементов  закреплять  речь  во  времени и передавать  ее на  расстоянии. Следовательно, термин «письмо»  означает  процесс  воспроизведения  рукописных  букв  и их  сочетаний  на  бумаге, который представляет  собой  техническую  сторону  речевой 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– один из самых сложных видов человеческой деятельности и научиться писать совсем не так просто, как каж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имеет смысловую и техническую стороны. Главенствующее место в процессе чтения отводится пониманию, так как чтение для того и существует, чтобы извлечь из текста определенную информацию, осознать его смысл. Осознанность чтения, в свою очередь, предъявляет требования к совершенствованию всех других его компонентов: способа, скорости, правильности, выразительности, которые выступают в качестве условия для понимания. Известно, что если ребенок читает медленно, со множеством ошибок, то у него страдает и понимание.</w:t>
      </w:r>
      <w:r>
        <w:rPr>
          <w:b/>
          <w:spacing w:val="-3"/>
          <w:w w:val="10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становления чтения и письма очень сложен. В нем участвуют четыре анализатор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чедвигательный, который помогает осуществлять артикулирование, то есть наше произнош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чеслуховой, который помогает произвести отбор нужной фонемы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рительный, который подбирает соответствующую графему.</w:t>
      </w:r>
    </w:p>
    <w:p>
      <w:pPr>
        <w:pStyle w:val="Style14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видов нарушения чтения и письма, каждому виду соответствуют свои ошиб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мешение букв по оптическому сходству: </w:t>
      </w:r>
      <w:r>
        <w:rPr>
          <w:i/>
          <w:sz w:val="28"/>
          <w:szCs w:val="28"/>
        </w:rPr>
        <w:t>б-д, т-п, а-о, е-з, д-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шибки, вызванные нарушенным произношением, ребенок пишет то, что говорит: </w:t>
      </w:r>
      <w:r>
        <w:rPr>
          <w:i/>
          <w:sz w:val="28"/>
          <w:szCs w:val="28"/>
        </w:rPr>
        <w:t>лука (рука), ямпа (лампа)</w:t>
      </w:r>
      <w:r>
        <w:rPr>
          <w:sz w:val="28"/>
          <w:szCs w:val="28"/>
        </w:rPr>
        <w:t xml:space="preserve"> и т.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рушенном фонематическом восприятии смешиваются гласные, мягкие и твёрдые согласные, парные звонкие и глухие согласные, свистящие и шипящие, звуки ц, ч, щ. Например: </w:t>
      </w:r>
      <w:r>
        <w:rPr>
          <w:i/>
          <w:sz w:val="28"/>
          <w:szCs w:val="28"/>
        </w:rPr>
        <w:t xml:space="preserve">тыня (дыня), клёква (клюква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пуски букв, слогов, недописание слов. Например: </w:t>
      </w:r>
      <w:r>
        <w:rPr>
          <w:i/>
          <w:sz w:val="28"/>
          <w:szCs w:val="28"/>
        </w:rPr>
        <w:t xml:space="preserve">прта - парта, моко - молоко, весёлы (весёлый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 написание  слов, особенно предлогов  с  другими  слов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идет  дождь – «идедошь», в доме – «вдоме»); </w:t>
      </w:r>
      <w:r>
        <w:rPr>
          <w:sz w:val="28"/>
          <w:szCs w:val="28"/>
        </w:rPr>
        <w:t>раздельное  напис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 xml:space="preserve">(белая  береза  растет  у  окна – «белабе  заратет  ока»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раздельное  написание  приставки  и  корня  слова  (</w:t>
      </w:r>
      <w:r>
        <w:rPr>
          <w:i/>
          <w:sz w:val="28"/>
          <w:szCs w:val="28"/>
        </w:rPr>
        <w:t>наступила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на ступила»).</w:t>
      </w:r>
      <w:r>
        <w:rPr>
          <w:b/>
          <w:spacing w:val="-3"/>
          <w:w w:val="101"/>
          <w:sz w:val="28"/>
          <w:szCs w:val="28"/>
        </w:rPr>
        <w:t xml:space="preserve"> </w:t>
      </w:r>
    </w:p>
    <w:p>
      <w:pPr>
        <w:pStyle w:val="Heading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Ошибки, связанные с нарушением чтения и письма носят стойкий характер.</w:t>
      </w:r>
    </w:p>
    <w:p>
      <w:pPr>
        <w:pStyle w:val="Normal"/>
        <w:spacing w:lineRule="auto" w:line="360" w:before="24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эти ошибки встречаются редко или вообще единичны, то, скорее всего, результат переутомления, невнимательности. Однако, если какие-либо из вышеперечисленных ошибок встречаются в работах ребенка регулярно, необходимо проконсультироваться с логопедом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 нарушений  письменной  речи  у школьников – одна из самых актуальных  для  школьного  обучения, поскольку  письмо  и  чтение  из  цели  начального  обучения  превращается  в  средство  дальнейшего  получения  знаний учащих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лежащие  в основе  этих  нарушений,  могут  быть  разнообраз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есформированность  высших  психических  функций: зрительного анализа  и синтеза, пространственных  представлений, слухо-произносительной дифференциации  звуков  речи, фонематического, слогового  анализа  и синтеза, деления предложений  на  слова, лексико-грамматического  стр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ая  сформированность  функций  речеслухового анализатора при  сохранном  физическом  слухе является  причиной  затруднений  многих  детей  в различении  сходных звуков, отличающихся  одним  фонематическим  признаком.  Ученики затрудняются  в  анализе  услышанного  и  его  воспроизвед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 условием для  успешного овладения  письмом  являются зрительное  восприятие,  анализ  и синтез. Пространственные  представления для  различения  букв, ориентации на листе  тетра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стройства  памяти, вним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мую  роль  в организации  письма  играет  внимание. Ряд  авторов, занимающихся  этой  проблемой, отмечают, что  эти  ошибки связанные  с невнимательностью, особенно когда  он  утом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езрелость эмоционально-волевой 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 условий  формирования  грамотного  письма  являются  графомоторные  навыки. Они  являются  конечным  звеном  в  цепочке операций, составляющих  письмо. Тем  самым  они  могут  оказывать  влияние  не только  на каллиграфию, но  и на  весь  процесс  письма  в  целом.  Например, наличие  затруднений  в  изображении  букв  иногда  настолько  загружает  внимание  ребенка, что  дезорганизует  и  все  предшествующие  операции. </w:t>
      </w:r>
    </w:p>
    <w:p>
      <w:pPr>
        <w:pStyle w:val="Normal"/>
        <w:shd w:fill="FFFFFF" w:val="clear"/>
        <w:spacing w:lineRule="auto" w:line="360" w:before="7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 полноценного  письма  является  хорошее  развитие  мелкой  моторики. Как  правило,  у  детей  с нарушениями  в развитии моторных  функций  очень  трудно  идет  процесс освоения  конфигураций  букв, они  никак  не  могут  понять  соотношение  частей, их  расположение  на  строке. Буквы  у  них  чаще  большие, «растопыренные», все  линии  неровные, много дополнительных  штрихов. Пишут эти  дети  с  большим напряжением  и почерк  резко  ухудшается даже  при незначительном  увеличении   скорости  письма.</w:t>
      </w:r>
    </w:p>
    <w:p>
      <w:pPr>
        <w:pStyle w:val="Normal"/>
        <w:shd w:fill="FFFFFF" w:val="clear"/>
        <w:spacing w:lineRule="auto" w:line="360" w:before="7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 исследований установлено, что уровень развития речи детей находится </w:t>
      </w:r>
      <w:r>
        <w:rPr>
          <w:color w:val="000000"/>
          <w:spacing w:val="4"/>
          <w:sz w:val="28"/>
          <w:szCs w:val="28"/>
        </w:rPr>
        <w:t xml:space="preserve">в прямой зависимости от степени сформированности тонких движений </w:t>
      </w:r>
      <w:r>
        <w:rPr>
          <w:color w:val="000000"/>
          <w:spacing w:val="-1"/>
          <w:sz w:val="28"/>
          <w:szCs w:val="28"/>
        </w:rPr>
        <w:t>пальцев рук. Если развитие движений пальцев соответствует возрасту, то и речевое развитие находится в пределах нормы,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 внимания  требует  дети  с  недостатками  произношения. Им  необходимо специальная  работа  с логопедом.</w:t>
      </w:r>
      <w:r>
        <w:rPr>
          <w:color w:val="000000"/>
          <w:spacing w:val="3"/>
          <w:sz w:val="28"/>
          <w:szCs w:val="28"/>
        </w:rPr>
        <w:t xml:space="preserve"> Недостатки произношения могут привести к неуспеваемости, </w:t>
      </w:r>
      <w:r>
        <w:rPr>
          <w:color w:val="000000"/>
          <w:spacing w:val="1"/>
          <w:sz w:val="28"/>
          <w:szCs w:val="28"/>
        </w:rPr>
        <w:t xml:space="preserve">породить неуверенность ребенка в своих силах, а это будет иметь далеко </w:t>
      </w:r>
      <w:r>
        <w:rPr>
          <w:color w:val="000000"/>
          <w:spacing w:val="11"/>
          <w:sz w:val="28"/>
          <w:szCs w:val="28"/>
        </w:rPr>
        <w:t xml:space="preserve">идущие негативные последств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ечь не является врождённой способностью, она формируется </w:t>
      </w:r>
      <w:r>
        <w:rPr>
          <w:color w:val="000000"/>
          <w:sz w:val="28"/>
          <w:szCs w:val="28"/>
        </w:rPr>
        <w:t xml:space="preserve">постепенно, и её развитие зависит от многих причин. Одним из условий нормального становления звукопроизношения является полноценная работа </w:t>
      </w:r>
      <w:r>
        <w:rPr>
          <w:color w:val="000000"/>
          <w:spacing w:val="17"/>
          <w:sz w:val="28"/>
          <w:szCs w:val="28"/>
        </w:rPr>
        <w:t xml:space="preserve">артикуляционного аппарата. Бытующее мнение о том, что </w:t>
      </w:r>
      <w:r>
        <w:rPr>
          <w:color w:val="000000"/>
          <w:spacing w:val="2"/>
          <w:sz w:val="28"/>
          <w:szCs w:val="28"/>
        </w:rPr>
        <w:t xml:space="preserve">звукопроизносительная сторона речи ребёнка развивается самостоятельно, </w:t>
      </w:r>
      <w:r>
        <w:rPr>
          <w:color w:val="000000"/>
          <w:sz w:val="28"/>
          <w:szCs w:val="28"/>
        </w:rPr>
        <w:t xml:space="preserve">без специального воздействия и помощи взрослых - будто бы ребёнок сам постепенно овладевает правильным произношением - глубоко ошибочно. Но </w:t>
      </w:r>
      <w:r>
        <w:rPr>
          <w:color w:val="000000"/>
          <w:spacing w:val="1"/>
          <w:sz w:val="28"/>
          <w:szCs w:val="28"/>
        </w:rPr>
        <w:t xml:space="preserve">именно оно часто является причиной того, что развитие звуковой стороны речи, особенно в раннем возрасте, происходит самотёком, без должного </w:t>
      </w:r>
      <w:r>
        <w:rPr>
          <w:color w:val="000000"/>
          <w:spacing w:val="5"/>
          <w:sz w:val="28"/>
          <w:szCs w:val="28"/>
        </w:rPr>
        <w:t xml:space="preserve">внимания со стороны родителей, воспитателей, и поэтому значительное </w:t>
      </w:r>
      <w:r>
        <w:rPr>
          <w:color w:val="000000"/>
          <w:spacing w:val="13"/>
          <w:sz w:val="28"/>
          <w:szCs w:val="28"/>
        </w:rPr>
        <w:t xml:space="preserve">число детей дошкольного возраста имеет те или иные недочёты </w:t>
      </w:r>
      <w:r>
        <w:rPr>
          <w:color w:val="000000"/>
          <w:sz w:val="28"/>
          <w:szCs w:val="28"/>
        </w:rPr>
        <w:t xml:space="preserve">произношения. А поскольку сами собой эти недостатки не исправляются, </w:t>
      </w:r>
      <w:r>
        <w:rPr>
          <w:color w:val="000000"/>
          <w:spacing w:val="-1"/>
          <w:sz w:val="28"/>
          <w:szCs w:val="28"/>
        </w:rPr>
        <w:t>ежечасно мы слышим в той или иной мере дефективную речь у детей 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тистика показывает, что в настоящее время наблюдается увеличение количества детей с нарушениями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овы же причины? Среди последних можно выделит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худшение экологической обстанов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особенности    Белгородского    района    по    йодо    -    и    фтор    -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фицит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величение числа патологий берем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величение количества родовых трав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лабление здоровья детей и рост детской заболеваем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личные социальные причи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следует отметить, снижение уровня языковой культуры общества в целом. Наши дети, зачастую слышат вокруг себя не только неправильно оформленную речь, но и далеко нелитературные выражения. В некоторых случаях оставляет желать лучшего содержание и речевое оформление программ телевидения и видеокасс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правильное  речевое   окружение и воспитание так же может являться причиной возникновения у  детей  дефектов   речи (по типу искажения).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м положении вещей маленький   ребенок   не   в   состоянии   воспринять языковую     норму     родного     языка,     артикуляционные   уклады   звуков слышимой     речи,     у     него   формируется   неправильное   или   неточ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  речевых   звуков.  А это, в свою очередь, приводит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влению дефектов     звукопроизношения.     Нарушения   звуковой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   речи,    возникшие    в    дошкольном    возрасте,  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м  могут  повлечь  за  собой      целый      ряд      вторичных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рушений     речи:       недоразвитие   фонематического   слуха,   задержанное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 звуко-   буквенного   анализа    слова,   обеднение   словаря  ребенка, нарушение грамматического строя р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. Любое   нарушение  речи   в той   или   иной   степени   может   отразить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и    поведении ребенка в целом. </w:t>
      </w:r>
      <w:r>
        <w:rPr>
          <w:sz w:val="28"/>
          <w:szCs w:val="28"/>
        </w:rPr>
        <w:t xml:space="preserve">Кроме того, дефекты речи затрудняют овладение грамотой, тормозят формирование навыка правильного чтения и пись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этому так важно забот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воевременном    развитии речи детей, уделять внимание ее чистот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ак можно развивать речь ребенка?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>Младший школьный возраст</w:t>
      </w:r>
      <w:r>
        <w:rPr>
          <w:color w:val="000000"/>
          <w:sz w:val="28"/>
          <w:szCs w:val="28"/>
        </w:rPr>
        <w:t xml:space="preserve"> – это время для исправления нарушений звукопроизношения. Напоминаем Вам, что грубые нарушения звукопроизношения могут стать причиной неуспеваемости по чтению и письму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развивать мелкую моторику (тонкие движения пальцев рук). Вот упражнения, которые полезны для этого: пальчиковая гимнастика, плетение, лепка, шнуровка, конструктор, мозаика, вырезание из бумаги и картона, вырисовывание различных узоров, обведение трафаретов, штрихование, рисование цветными карандашами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 ребенка безошибочно ориентироваться в пространстве и на листе бумаги. Ребенок должен четко знать «право-лево», «верх-низ»; уметь повторять движения по подражанию и оп команде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обращайте на развитие фонематического восприятия. Учите ребенка выделять первый и последний звук в слове, определять место заданного звука в слове, последовательность звуков в слове, их количество, место по отношению к другим звукам. Также практикуйте игры и упражнения типа: подбор слов на заданный звук, составление слов различной звуко-слоговой структуры, преобразование слов («цепочки слов»), разгадывайте ребусы, решайте кроссворды. Ребенок должен уметь выполнять графические схемы слова и предложения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правильным развитием грамматического строя речи, исправляйте грамматические ошибки: неправильное изменение падежных окончаний и числа имен существительных, неправильное согласование в роде, числе и падеже существительного с прилагательным и т.д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и обогащайте словарный запас ребенка. Стимулируйте употребление в речи не только конкретизирующих, он и обобщающих понятий. Поощряйте подбор синонимов и антонимов, эпитетов. Прививайте интерес к работе со словарями всех видов; составляйте вместе с ребенком собственный «Толковый словарик». Разгадывайте загадки, учите ребенка объяснять смысл пословиц и поговорок.</w:t>
      </w:r>
    </w:p>
    <w:p>
      <w:pPr>
        <w:pStyle w:val="Normal"/>
        <w:numPr>
          <w:ilvl w:val="0"/>
          <w:numId w:val="5"/>
        </w:numPr>
        <w:spacing w:lineRule="auto" w:line="360" w:before="26" w:after="2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йте внимание формированию и развитию связной речи ребенка. Для этого составляйте предложения и рассказы по серии картинок, по сюжетным картинкам, учите пересказывать тексты, мультфильмы, события прошедшего дня. Заучивайте наизусть короткие рассказы и стихотворения, добивайтесь правильного ответа на поставленный Вами вопрос. Поощряйте детское творчество и фантазию.</w:t>
      </w:r>
      <w:r>
        <w:rPr>
          <w:b/>
          <w:spacing w:val="-3"/>
          <w:w w:val="101"/>
          <w:sz w:val="28"/>
          <w:szCs w:val="28"/>
        </w:rPr>
        <w:t xml:space="preserve"> </w:t>
      </w:r>
    </w:p>
    <w:p>
      <w:pPr>
        <w:pStyle w:val="Podzag"/>
        <w:spacing w:lineRule="auto" w:line="360"/>
        <w:ind w:right="720" w:firstLine="709"/>
        <w:jc w:val="both"/>
        <w:rPr>
          <w:b w:val="false"/>
          <w:b w:val="false"/>
          <w:spacing w:val="-3"/>
          <w:w w:val="10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лкова Л.С. Логопедия М. «Владос»,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фименкова Л.Н. Коррекция устной и письменной речи учащихся начальных классов. М. «Просвещение», 19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фименкова Л.Н., Мисаренко Г.Г. Организация и методы коррекционной работы на школьном логопункте. М. «Просвещение», 19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шимова О.А., Бондарчук О.А. Логопедическая работа в школе. М. «Просвещение»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довникова И.Н. Нарушение письменной речи у младших школьников.  М.,2000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Podzag">
    <w:name w:val="podzag"/>
    <w:basedOn w:val="Normal"/>
    <w:qFormat/>
    <w:pPr>
      <w:spacing w:before="280" w:after="280"/>
    </w:pPr>
    <w:rPr>
      <w:b/>
      <w:bCs/>
      <w:color w:val="644D2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Компьютер</dc:creator>
  <dc:description/>
  <cp:keywords/>
  <dc:language>en-US</dc:language>
  <cp:lastModifiedBy>Елена</cp:lastModifiedBy>
  <cp:lastPrinted>2010-12-03T17:38:00Z</cp:lastPrinted>
  <dcterms:modified xsi:type="dcterms:W3CDTF">2024-09-13T19:02:00Z</dcterms:modified>
  <cp:revision>16</cp:revision>
  <dc:subject/>
  <dc:title/>
</cp:coreProperties>
</file>