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3"/>
        <w:gridCol w:w="1871"/>
        <w:gridCol w:w="3225"/>
        <w:gridCol w:w="3226"/>
        <w:gridCol w:w="1600"/>
        <w:gridCol w:w="992"/>
        <w:gridCol w:w="1514"/>
        <w:gridCol w:w="3519"/>
        <w:gridCol w:w="2071"/>
        <w:gridCol w:w="1594"/>
      </w:tblGrid>
      <w:tr>
        <w:trPr>
          <w:trHeight w:val="67" w:hRule="atLeast"/>
        </w:trPr>
        <w:tc>
          <w:tcPr>
            <w:tcW w:w="2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учебных изданий  для  уровня 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4/2025 учебный год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учебника в ФП учеб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(авторский коллектив) учеб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 Ф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 (авторский коллектив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Азбука: 1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цкий В.Г., Кирюшкин В.А., Виноградская Л.А., Бойкина М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028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030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032-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034-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иси. 1 класс. В 4-х частя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ецкий В. Г., Федосова Н. 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нажер по чистописанию. Послебукварный пери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а М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1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023-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. Рабочая тетрадь. 1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2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470-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Проверочные работы. 2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 П., Щёголева Г. 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3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471-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Проверочные работы. 3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 П., Щёголева Г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4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472-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Проверочные работы. 4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 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. Универсальный сборник заданий. Математика. Русский язык. 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щенко.И.В, Волкова Е.В., Комиссарова Л.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: 1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Ф., Горецкий В.Г., Голованова М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. Работа с текстом. 1 класс. - Экзам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ылова О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: 2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Ф., Горецкий В.Г., Голованова М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. Работа с текстом. 2 класс. - Экзам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ылова О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: 3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Ф., Горецкий В.Г., Голованова М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. Работа с текстом. 3 класс. - Экзам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ылова О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: 4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Ф., Горецкий В.Г., ГоловановаМ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. Работа с текстом. 4 класс. - Экзам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ылова О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родно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1.1.2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родно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 А., Соколов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ературное чтение на родном язык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1.2.9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 на родном (русском) языке (в 2 част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ейникова Н.Е., Синева О.В., Дудова Л.В.; под редакцией Богданова С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2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0018-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Рабочая тетрадь. 2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432-0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Сборник упражнений. 2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ова Н. Поспелова М. Д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3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0253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Рабочая тетрадь. 3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433-0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Сборник упражнений. 3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ова Н. Поспелова М. Д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4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0254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Рабочая тетрадь. 4 кл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И., Дули Д., Поспелова М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434-0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Сборник упражнений. 4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ова Н. Поспелова М. Д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1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-0047-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-0048-17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. Рабочая тетрадь. 1 класс. В 2 частях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 И.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кова С. И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2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 М.И., Бантова М.А., Бельтюкова Г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7-0067-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Проверочные работы. 2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а С. 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3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 М.И., Бантова М.А., Бельтюкова Г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7-0068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Проверочные работы. 3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а С. 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4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 М.И., Бантова М.А., Бельтюкова Г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-0088-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Проверочные работы. 4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а С. 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: 1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116-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117-12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Рабочая тетрадь. 1 класс. В 2 част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04-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н на поляне, или первые уроки экологической этики (1-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ешаков А.А.,</w:t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мянцев А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: 2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 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01-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02-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Рабочая тетрадь. 2 класс. В 2 частях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08-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страницы (2-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: 3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 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10-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11-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Рабочая тетрадь. 3 класс. В 2 част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40-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емли до неба. Атлас-определитель (1-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: 4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12-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013-11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Рабочая тетрадь. 4 класс. В 2 част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о Великой Отечественной войне. Книга для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.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О.Ю., Кульберг А.С., Корытко О.В. и другие; под науч. ред. Васильевой О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0220-01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. Основы православной культуры. Рабочая тетрадь. 4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арповаТ. В., Серёгин В.А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1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 А.: под редакцией Неменского Б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0095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Твоя мастерская. Рабочая тетрадь. 1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 А. / Под ред. Неменского Б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2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еева Е. И.; под ред. Неменского Б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3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 А., Неменская Л. А., Питерских А. С. и другие: под ред. Неменского Б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1-0028-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Твоя мастерская. Рабочая тетрадь. 3 кл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 А., Неменская Л. А., Питерских А. С. и др. / Под ред. Неменского Б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4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; под редакцией Неменского Б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2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1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2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2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2 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3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2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3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1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2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0178-06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Рабочая тетрадь. 2 класс + вкладка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3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8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, Богданова Н.В., Шипилова Н.В. и друг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9.1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: 1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9.1.2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: 2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б,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9.1.2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: 3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1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26"/>
        <w:gridCol w:w="1614"/>
        <w:gridCol w:w="3225"/>
        <w:gridCol w:w="3226"/>
        <w:gridCol w:w="1742"/>
        <w:gridCol w:w="1173"/>
        <w:gridCol w:w="1614"/>
        <w:gridCol w:w="3519"/>
        <w:gridCol w:w="2402"/>
        <w:gridCol w:w="1263"/>
      </w:tblGrid>
      <w:tr>
        <w:trPr>
          <w:trHeight w:val="67" w:hRule="atLeast"/>
        </w:trPr>
        <w:tc>
          <w:tcPr>
            <w:tcW w:w="21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изданий для уровня 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/2025 учебный год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 учебника в ФП учеб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(авторский коллектив) учеб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 Ф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 (авторский коллектив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5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ыженская Т.А,, Баранов М. Т., Тростенцова Л.А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740-03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5 класс. Диагностически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Н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6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М.Т., Т.А., Л.А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741-03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6 класс. Диагностически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Н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: 7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М.Т., Т.А., Л. А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.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хударов С.Г., Крючков С.Е., Максимов Л.Ю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.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хударов С.Г., Крючков С.Е., Максимов Л.Ю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139-01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9 класс. Проверочные работы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Н. В.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377-19507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Э 2024. 36 ТВЭЗ. РУССКИЙ ЯЗЫК. ИТОГОВОЕ СОБЕСЕДОВАНИЕ. 36 ВАРИАНТОВ. ТИПОВЫЕ ВАРИАНТЫ ЭКЗАМЕНАЦИОННЫХ ЗАД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аева Г.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  <w:tc>
          <w:tcPr>
            <w:tcW w:w="3519" w:type="dxa"/>
            <w:tcBorders/>
          </w:tcPr>
          <w:p>
            <w:pPr>
              <w:pStyle w:val="Style3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2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: 5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113-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. Читаем, думаем, спорим. Дидактический матери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вина В.Я, Журавлев В.П., Коровин В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. Рабочая тетрадь. 5 кл. В 2 част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мадуллина Р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2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: 6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хина В.П., Коровина В.Я., Журавлев В.П. и друтие: под ред. Коровиной В.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14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. Читаем, думаем, спорим. Дидактический матери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вина В.Я, Журавлев В.П., Коровин В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. Рабочая тетрадь. 6 кл. В 2 частях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мадуллина Р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2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: 7-й класс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1259-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. Диагностические работы. 7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истова М. 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2.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а (в 2 част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кин Г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2.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а (в 2 част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ин С.А., Сахаров В.И., Чалмаев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родно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2.1.1.12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родно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2.1.1.12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родно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ind w:hanging="0"/>
              <w:jc w:val="left"/>
              <w:rPr/>
            </w:pPr>
            <w:r>
              <w:rPr/>
              <w:t xml:space="preserve">Родная литература (русская): учебное пособие для 8 кла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ind w:hanging="0"/>
              <w:jc w:val="left"/>
              <w:rPr/>
            </w:pPr>
            <w:r>
              <w:rPr/>
              <w:t>Лебедев Ю.В., Романова А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ind w:hanging="0"/>
              <w:jc w:val="left"/>
              <w:rPr/>
            </w:pPr>
            <w:r>
              <w:rPr/>
              <w:t xml:space="preserve">Родная литература (русская): учебное пособие для 9 кла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ind w:hanging="0"/>
              <w:jc w:val="left"/>
              <w:rPr/>
            </w:pPr>
            <w:r>
              <w:rPr/>
              <w:t>Лебедев Ю.В., Романова А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: 5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 Дули Д., Подоляко О.Е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255-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. 5 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онтрольные задания. 5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: 6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 Дули Д., Подоляко О.Е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019-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. 6 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глийский язык. Контрольные задания. 6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 Дули Д., Подоляко О.Е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256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. 7 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глийский язык. Контрольные задания. 7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2.1.4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улина Ю.Е., Дули Д., Подоляко О.Е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272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. 8 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глийский язык. Контрольные задания. 8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.1.2.2.1.4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улина Ю.Е., Дули Д., Подоляко О.Е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Тренировочные упражнения в формате ГИА. 9 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Ю. Е., Подоляко О. Е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глийский язык. Контрольные задания. 9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 Е., Дули Д., Подоляко О. Е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торой 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2.6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цкий язык. Второй иностранны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ерин М.М., Джин Ф., Рорман 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2.6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цкий язык. Второй иностранны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ерин М.М., Джин Ф., Рорман 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5-й класс: базовый уровень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кин Н.Я., Жохов В.И., Чесноков А.С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математике. 5 класс. ФГОС Н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. Базовый уровень. Контрольны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Л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407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. Базовый уровень. Рабочая тетра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ё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6-й класс: базовый уровень: учебник: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кин Н.Я., Жохов В.И., Чесноков А.С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математике. 6 класс. ФГОС Н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. Базовый уровень. Контрольны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Л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39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тематика. 6 класс. Базовый уровень. Рабочая тетра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ё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Алгебра: 7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 Ю.Н., Миндкж Н.Г., Нешков К.И. и другие: под ред. Теляковского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33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. 7 класс. Базовый уровень. Контрольные и самостоятельны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Л. 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. 7 класс. Базовый уровень.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вич Л. И., Кузнецова Л. В., Суворова С. 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69-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ниверсальный многоуровневый сборник задач. 7-9 классы. В 3 частях. Ч.1. Алгеб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С.А.,  Ященко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Алгебра: 8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 Ю.Н., Миндюк Н.Г., Нешков К.И. и другие: под ред. Теляковского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41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. 8 класс. Базовый уровень. Контрольные и самостоятельны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Л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80-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.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 И., Макарычев Ю. Н., Миндюк Н.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4.2.6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геб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77-19508-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24. 37 ТВЭЗ. МАТЕМАТИКА. 37 ВАРИАНТОВ. ТИПОВЫЕ ВАРИАНТЫ ЭКЗАМЕНАЦИОННЫХ ЗАД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Ященко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Геометрия: 7-9 классы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, Бутузов В.Ф., Кадомцев С.Б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00-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 класс. 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 Б. Г., Мейлер В.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01-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8 класс.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 Б. Г., Мейлер В.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4.3.5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мет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70-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ниверсальный многоуровневый сборник задач. 7-9 класс. В 3 частях. Ч.2. Геомет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евич М.А., Ивлев Ф. А., Ященко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1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Вероятность и статистика: 7-9-е классы: базовый уровень: учебник: в 2 час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цкий И.Р., Ященко И.В.; под ред. Ященко И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71-01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ниверсальный многоуровневый сборник задач. 7-9 классы. В 3 частях. Ч.3. Статистика. Вероятность. Комбинаторика. Практические зада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2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: 7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: 8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314-0069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 - 9 классы. Начала программирования на языке Python. Дополнительные главы к учебник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Аквилянов Н.А., Кочергин И.О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4.4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-0191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тика. Подготовка к ОГЭ. 9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Тарапата В.В., Босова А.Ю., Аквилянов Н.А., Волкова Н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1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Всеобщая история. История Древнего мира: учебник для 5 класса общеобразовательных организ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шин В.О., Стрелков А.В., Томашевич О.В., Михайловский Ф.А.; под науч. ред. Карпова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лас. Всеобщая история. История Древнего мира. 5 клас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1.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Всеобщая история. История Средних веков: учебник для 6 класса общеобразовательных организ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цов М.А., Шукуров P.M.; под науч. ред. Карпова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2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Всеобщая история. История Нового времени. Конец XV-XVII в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О.В.; под науч. ред. Карпова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2.2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общая история. История Нового времени. XVIII в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ладин Н.В., Белоусов Л.С., Пименова Л.А.; под редакцией Карпова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2.2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общая история. История Нового времени. 1801 -19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ладин Н.В., Белоусов Л.С.: под редакцией Карпова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1.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История России с древнейших времён до начала XVI века: учебник для 6 класса общеобр-х организ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ёлов Е.В., Лукин П.В.; под науч. ред. Петр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лас. История России с древнейших времен до начала XVI века. 6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1.4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История России. XVI-XVII века: учебник для 7 класса общеобразовательных организ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 Е.В., Лукин П.В.; под науч. ред. Петр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. История России XVI-ХVII века. 7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1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России. XVIII в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В.Н., Пчелов Е.В.; под редакцией Петрова Ю.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. История России ХVIII век. 8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1.2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России. 1801 - 19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К.А., Шевырев А.П.; под редакцией Петр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.История России. ХIХ - начало ХХ века. 9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Введение в новейшую историю России.  Учебное пособие. 9 клас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 С.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2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6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 Н“ Рутковская Е. Л., Иванова Л. Ф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0769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Рабочая тетрадь. 6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 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 Н., Лазебникова А. Ю., Половникова А. В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0770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Рабочая тетрадь. 7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 И. А., Шапарина О. 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3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голюбов Л.Н., Лазебникова А.Ю., Городецкая Н.И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Рабочая тетрадь. 8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а О. А., Лискова Т. 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3.3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голюбов Л.Н., Лазебникова А.Ю., Матвеев А.И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Рабочая тетрадь. 9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а О. А., Лискова Т. 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77-19499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Э 2024. 15 ТВЭЗ. ОБЩЕСТВОЗНАНИЕ. 15 ВАРИАНТОВ. ТИПОВЫЕ ВАРИАНТЫ ЭКЗАМЕНАЦИОННЫХ ЗАД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бникова А.Ю., Коваль Т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3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: 5-6-е классы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 Николина В.В., Липкина Е.К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. 5 класс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. Контурные кар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В.П. Дронов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49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. 6 класс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. Контурные кар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В.П. Дронов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404-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Мой тренажёр. 5-6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9-0675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еография. Проверочные работы 5-6 классы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М.В., Шидловский И.М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3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 Николина В.В., Липкина Е.К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7 класс. Атлас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ные карты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В.П. Дронов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676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Проверочные работы. 7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М.В., Шидловский И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5.3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 Николина В.В., Липкина Е.К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8  класс. Атлас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ные кар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В.П. Дронов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677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Проверочные работы. 8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М.В., Шидловский И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3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: 9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 Николина В.В., Липкина Е.К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9  класс. Атлас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ные кар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В.П. Дронов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196-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Мой тренажёр. 9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: 7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ышкин И.М., Иванов А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0891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. 7 класс. Базовый уровень. Тетрадь для лаборатор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нович Н.В., Петрова М.А., Ячук В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0188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. 7 класс.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он А. Е., Марон Е. 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: 8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ышкин И. М., Иванов А. 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0189-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. 8 класс. Дидактически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он А. Е., Марон Е. 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0970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. 8 класс. Базовый уровень. Тетрадь для лаборатор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нович Н. В., Петрова М. А., Ячук В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5.1.7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ышкин А.В., Гутник Е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6.2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бриелян О.С., Остроумов И.Г., Сладков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0322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. 8 класс. Базовый уровень. Рабочая тетра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 С., Сладков С. А., Остроумов И.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5.3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бриелян О.С., Остроумов И.Г., Сладков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3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: 5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 В., Суматохин С. В., Гапонюк З.Г., Швецов Г. Г.; под ред Пасечника В. 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0788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бочая тетрадь. 5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3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: 6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0811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бочая тетрадь. 6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3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: 7-й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0895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бочая тетрадь. 7 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5.2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ечник В.В., Каменский А.А., Швецов Г.Г.: под редакцией Пасечника 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5.2.2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ечник В.В., Каменский А.А., Швецов Г.Г. и другие; под редакцией Пасечника 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5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 А., Островская О. В.: под ред. Неменского Б.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6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 А.: под ред. Неменского Б.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рских А. С., Гуров Г. Е.; под ред. Неменского Б.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6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образительное 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ерских А.С.; под редакцией Неменского Б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2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5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 П., Критская Е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6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 П., Критская Е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7.2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 П., Критская Е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2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8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5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зман Е.С., Кожина О.А., Хотунцев Ю.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8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6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зман Е.С., Кожина О.А., Хотунцев Ю.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8.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зман Е.С., Кожина О.А., Хотунцев Ю.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8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7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зман Е.С., Кожина О.А., Хотунцев Ю.Л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7.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9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: 5-й класс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9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: 6-7-е классы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8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ях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8.2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ы безопасности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юбов Э.Н., Прищепов Д.З., Муркова М.В., Невелева 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8.2.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ы безопасности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юбов Э.Н., Прищепов Д.З., Муркова М.В., Норсеева М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ы безопасности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изнедеятельности. 8-9 класс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ноградова Н.Ф., Смирнов Д.В., Сидоренко Л.В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26"/>
        <w:gridCol w:w="1614"/>
        <w:gridCol w:w="3225"/>
        <w:gridCol w:w="3226"/>
        <w:gridCol w:w="1742"/>
        <w:gridCol w:w="1173"/>
        <w:gridCol w:w="1614"/>
        <w:gridCol w:w="3519"/>
        <w:gridCol w:w="2544"/>
        <w:gridCol w:w="1121"/>
      </w:tblGrid>
      <w:tr>
        <w:trPr>
          <w:trHeight w:val="67" w:hRule="atLeast"/>
        </w:trPr>
        <w:tc>
          <w:tcPr>
            <w:tcW w:w="21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чень учебников и учебных пособий для уровня среднего обще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2024/2025 учебный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е пособие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ковый номер учебника в ФП учеб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р (авторский коллектив) учеб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а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по Ф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р (авторский коллектив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издания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1.1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ченкова Л.М., Александрова О.М., Нарушевич А.Г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377-19474-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ГЭ 2024. 38 ТВЭЗ. РУССКИЙ ЯЗЫК. 38 ВАРИАНТОВ +50 ДОП.ЗАДАНИЙ ЧАСТИ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сильевых И.П., Гостева Ю.Н, Егораева Г.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377-19434-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ГЭ 2024. ТРЕНАЖЕР. РУССКИЙ ЯЗЫК. Учимся писать сочи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гораева Г.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-1737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. Трудные задания ЕГЭ. Задания ЕГЭ 4-8. Нормы литературного язы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ушевич А. Г., Александрова О.М., Добротина И.Н. и д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-1454-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. Трудные задания ЕГЭ. Пишем сочи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ушевич А. Г., Александрова О.М., Добротина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1.2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 (в 2 част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вин В.И., Вершинина Н.Л., Гальцова Е.Д. и другие; под редакцией Коровина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3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ьева О.В., Дули Д., Михеева И.В. 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Английский язык. Рабочая тетрадь. 11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 xml:space="preserve">Афанасьева О.В., Дули Д, Михеева И.В. и др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Английский язык. Контрольные задания. 11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Афанасьева О. В., Дули Д., Михеева И. В. и д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. История России. 1945 год - начало XIX века: 11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нский В.Р., Торкунов А.В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Атлас. История России.1914 г.-начало XХI века. 10-11 клас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. Всеобщая история. 1945 год - начало XIX века: 11 класс: базовый уровень: учеб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нский В.Р., Чубарьян А.О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Контурные карты. История России.1914 г.- начало XХI века. 10-11 клас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еограф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4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дкий Ю.Н., Николина 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География. Атлас. 10-11 классы</w:t>
            </w:r>
          </w:p>
          <w:p>
            <w:pPr>
              <w:pStyle w:val="Style49"/>
              <w:jc w:val="left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Под редакцией В.П. Дрон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География. Контурные карты. 10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Под редакцией В.П. Дрон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География. 10-11 классы. Мой тренажёр. Базовый и углублённый уров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textAlignment w:val="top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</w:rPr>
              <w:t>Гладкий Ю.Н., Николин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зн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4.3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любов Л.Н., Городецкая Н.И., Лазебниковой А.Ю. и другие: под редакцией Боголюбова Л.Н., Лазебниковой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. Основы права. 11 класс.  Углубленный уровень. Учебное пособие В 2 частях. Часть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нюков В. Н., Кабышев С. В., Блажеев В. В. и др. Под ред. А. Ю. Лазебниковой, В. В. Блажее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. Основы социологии. Основы политологии. 11 класс.  Углубленный уровень. Учебное пособие. В 2 частях. Часть 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любов Л.Н., Лазебникова А. Ю., Лобанов И. А. и др. Под ред. А. Ю. Лазебниковой, И. А. Лобан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ша конституция. Учебное пособие. 9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уцкая Е.К. под редакцией Чубарьяна А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5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мов Ш.А., Колягин Ю.М., Ткачева М.В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377-19472-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ГЭ 2024. 37 ТВЭЗ. МАТЕМАТИКА. БАЗОВЫЙ УРОВЕНЬ. 37 ВАРИАНТОВ. ТИПОВЫЕ ВАРИАНТЫ ЭКЗАМЕНАЦИОННЫХ ЗАД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 ред. Ященко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1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 и начала математического анализа. 10-11 классы. Универсальный многоуровневый сборник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щенко И. В., Шестаков С.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5.1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анасян Л.С., Бутузов В.Ф., Кадомцев С.Б. и друг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377-19436-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Э 2024. ТТЗ. 10 ВАРИАНТОВ. МАТЕМАТИКА. БАЗОВЫЙ УРОВЕНЬ. ТИПОВЫЕ ТЕСТОВЫЕ ЗАД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 ред. Ященко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. 10-11 классы. Универсальный многоуровневый сборник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щенко И. В., Шестаков С.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ероятность и статис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. Вероятность и статистика. 11 класс. Базовый и углублённый уровни. Учебное пособ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нимович Е. А., Булычев В.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5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. 11 класс. Самостоятельные и контрольные работы. Базовый уров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сова Л.Л., Босова А.Ю., Аквилянов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6.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кишев Г.Л., Буховцев Б.Б., Чаругин В.М. под редакцией Парфентьевой Н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строно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цов- Вельяминов Б.А., Страут Е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6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риелян О.С., Остроумов И.Г., Сладков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иолог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6.3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ечник В.В., Каменский А.А., Рубцов А.М. и другие /Под ред. Пасечника 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7.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ях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Style49"/>
              <w:jc w:val="lef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7.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нников Б.О., Гололобов Н.В., Льняная Л.И., Маслов М.В.; под ред. Егорова С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ия России на защите Отечества. Книга для учащих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лобов Н. В., Маслов М. В., Тимошев Р. М. и др. / Под ред. Р. М. Тимоше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9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 для уровня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еализации основных адаптированных образовательных програм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86"/>
        <w:gridCol w:w="3562"/>
        <w:gridCol w:w="2675"/>
        <w:gridCol w:w="1275"/>
        <w:gridCol w:w="1134"/>
        <w:gridCol w:w="1560"/>
        <w:gridCol w:w="3987"/>
        <w:gridCol w:w="1984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е пособ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ковый номер учебника в ФП учеб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чеб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р (авторский коллектив)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по Ф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р (авторский коллекти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издани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1.2.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 (для общ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убовская Э.В., Галунчик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1.2.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убовская Э.В., Галунчик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0055-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. Рабочая тетрадь 1. Состав слова. Пособие для учащихся 5-9 кл. (для обучающихся с интеллектуальными нарушениям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унчикова Н. Г., Якубовская Э. 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3.3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 (для общ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шева З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3.3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сенова А.К., Шишк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.1.2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.1.2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ропов А.П., Ходот А.Ю., Ходот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5.3.1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Отечества (для обучающихся с интех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гажнокова И.М., Смир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5.3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Отечества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гажнокова И.М., Смирнова Л.В., Карелин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.3.1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фанова Т.М., 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.3.1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фанова Т.М., 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0116-0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графия. Рабочая тетрадь. 9 класс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фанова Т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.1.1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. Животные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шов А.И., Терем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.1.1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. Человек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мина Е.Н., Шевыр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0171-0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. Человек. Рабочая тетрадь. 9 класс.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омина Е. Н., Шевырев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иль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7.1.9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7.1.8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. Швейное дело (для обучающихся с интеллектуальным 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зговая Г.Г., Картушин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3.2.3.1.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. Цветоводство и декоративное садоводство. 9 класс. Учебник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ман Н. М., Зак Г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6.2.6.1.7.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. Швейное дело. 9 класс. Учебник (для обучающихся с интеллектуальными нарушен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ушина Г.Б., 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sz w:val="28"/>
      <w:szCs w:val="28"/>
      <w:u w:val="none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i w:val="false"/>
      <w:iCs w:val="false"/>
      <w:sz w:val="26"/>
      <w:szCs w:val="26"/>
      <w:u w:val="non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sz w:val="28"/>
      <w:szCs w:val="28"/>
      <w:u w:val="no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Утратил силу"/>
    <w:qFormat/>
    <w:rPr>
      <w:rFonts w:cs="Times New Roman"/>
      <w:color w:val="8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1">
    <w:name w:val="Внимание: криминал!"/>
    <w:basedOn w:val="Style20"/>
    <w:next w:val="Normal"/>
    <w:qFormat/>
    <w:pPr/>
    <w:rPr/>
  </w:style>
  <w:style w:type="paragraph" w:styleId="Style22">
    <w:name w:val="Внимание: недобросовестность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Нормальный (лев. подпись)"/>
    <w:basedOn w:val="Style30"/>
    <w:next w:val="Normal"/>
    <w:qFormat/>
    <w:pPr>
      <w:jc w:val="left"/>
    </w:pPr>
    <w:rPr/>
  </w:style>
  <w:style w:type="paragraph" w:styleId="Style32">
    <w:name w:val="Нормальный (прав. подпись)"/>
    <w:basedOn w:val="Style30"/>
    <w:next w:val="Normal"/>
    <w:qFormat/>
    <w:pPr>
      <w:jc w:val="right"/>
    </w:pPr>
    <w:rPr/>
  </w:style>
  <w:style w:type="paragraph" w:styleId="Style33">
    <w:name w:val="Куда обратиться?"/>
    <w:basedOn w:val="Style20"/>
    <w:next w:val="Normal"/>
    <w:qFormat/>
    <w:pPr/>
    <w:rPr/>
  </w:style>
  <w:style w:type="paragraph" w:styleId="Style3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5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6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4"/>
    <w:next w:val="Normal"/>
    <w:qFormat/>
    <w:pPr/>
    <w:rPr/>
  </w:style>
  <w:style w:type="paragraph" w:styleId="Style37">
    <w:name w:val="Нормальный (аннотация)"/>
    <w:basedOn w:val="Normal"/>
    <w:next w:val="Normal"/>
    <w:qFormat/>
    <w:pPr/>
    <w:rPr/>
  </w:style>
  <w:style w:type="paragraph" w:styleId="Style38">
    <w:name w:val="Оглавление"/>
    <w:basedOn w:val="Style34"/>
    <w:next w:val="Normal"/>
    <w:qFormat/>
    <w:pPr/>
    <w:rPr>
      <w:vanish/>
    </w:rPr>
  </w:style>
  <w:style w:type="paragraph" w:styleId="Style3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Пример"/>
    <w:basedOn w:val="Style20"/>
    <w:next w:val="Normal"/>
    <w:qFormat/>
    <w:pPr/>
    <w:rPr/>
  </w:style>
  <w:style w:type="paragraph" w:styleId="Style42">
    <w:name w:val="Примечание"/>
    <w:basedOn w:val="Style20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/>
    <w:rPr/>
  </w:style>
  <w:style w:type="paragraph" w:styleId="Style44">
    <w:name w:val="Сноска"/>
    <w:basedOn w:val="Normal"/>
    <w:next w:val="Normal"/>
    <w:qFormat/>
    <w:pPr/>
    <w:rPr>
      <w:sz w:val="16"/>
      <w:szCs w:val="16"/>
    </w:rPr>
  </w:style>
  <w:style w:type="paragraph" w:styleId="Style45">
    <w:name w:val="Текст в таблице"/>
    <w:basedOn w:val="Style30"/>
    <w:next w:val="Normal"/>
    <w:qFormat/>
    <w:pPr>
      <w:ind w:firstLine="720"/>
    </w:pPr>
    <w:rPr/>
  </w:style>
  <w:style w:type="paragraph" w:styleId="Style4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9">
    <w:name w:val="Центрированный (таблица)"/>
    <w:basedOn w:val="Style30"/>
    <w:next w:val="Normal"/>
    <w:qFormat/>
    <w:pPr>
      <w:jc w:val="center"/>
    </w:pPr>
    <w:rPr/>
  </w:style>
  <w:style w:type="paragraph" w:styleId="Style5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andard">
    <w:name w:val="Standard"/>
    <w:basedOn w:val="Normal"/>
    <w:qFormat/>
    <w:pPr>
      <w:widowControl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4:00Z</dcterms:created>
  <dc:creator>Пользователь Windows</dc:creator>
  <dc:description/>
  <cp:keywords/>
  <dc:language>en-US</dc:language>
  <cp:lastModifiedBy>Евгений Сюзин</cp:lastModifiedBy>
  <dcterms:modified xsi:type="dcterms:W3CDTF">2024-09-23T1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77A0A21447F78FCD4C0D74277395_12</vt:lpwstr>
  </property>
  <property fmtid="{D5CDD505-2E9C-101B-9397-08002B2CF9AE}" pid="3" name="KSOProductBuildVer">
    <vt:lpwstr>1049-12.2.0.13412</vt:lpwstr>
  </property>
</Properties>
</file>